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11340" w:right="-598" w:hanging="0"/>
        <w:rPr>
          <w:i/>
          <w:i/>
          <w:sz w:val="24"/>
        </w:rPr>
      </w:pPr>
      <w:bookmarkStart w:id="0" w:name="_Hlk111457356"/>
      <w:bookmarkEnd w:id="0"/>
      <w:r>
        <w:rPr>
          <w:i/>
          <w:sz w:val="24"/>
        </w:rPr>
        <w:t xml:space="preserve">Додаток 2 </w:t>
      </w:r>
    </w:p>
    <w:p>
      <w:pPr>
        <w:pStyle w:val="Normal"/>
        <w:tabs>
          <w:tab w:val="clear" w:pos="708"/>
          <w:tab w:val="left" w:pos="142" w:leader="none"/>
        </w:tabs>
        <w:ind w:left="11340" w:right="-598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spacing w:lineRule="auto" w:line="276"/>
        <w:ind w:left="993" w:firstLine="4961"/>
        <w:rPr/>
      </w:pPr>
      <w:bookmarkStart w:id="1" w:name="_Hlk111457356"/>
      <w:bookmarkEnd w:id="1"/>
      <w:r>
        <w:rPr>
          <w:i/>
          <w:sz w:val="24"/>
        </w:rPr>
        <w:t xml:space="preserve">                                                                                         </w:t>
      </w:r>
      <w:r>
        <w:rPr>
          <w:i/>
          <w:sz w:val="24"/>
        </w:rPr>
        <w:t>17.08.2022 №611</w:t>
      </w:r>
    </w:p>
    <w:p>
      <w:pPr>
        <w:pStyle w:val="Normal"/>
        <w:tabs>
          <w:tab w:val="clear" w:pos="708"/>
          <w:tab w:val="left" w:pos="142" w:leader="none"/>
        </w:tabs>
        <w:ind w:right="-598" w:firstLine="12474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а програма містобудівної діяльності та створення геоінформаційної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електронної містобудівної кадастрової системи м. Кривий Ріг на </w:t>
      </w:r>
      <w:r>
        <w:rPr>
          <w:b/>
          <w:bCs/>
          <w:i/>
          <w:szCs w:val="28"/>
        </w:rPr>
        <w:t>2004–2025 рр</w:t>
      </w:r>
      <w:r>
        <w:rPr>
          <w:b/>
          <w:bCs/>
          <w:i/>
          <w:sz w:val="24"/>
        </w:rPr>
        <w:t>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рахунок коштів, необхідних для фінансування міської програми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тобудівної діяльності та створення геоінформаційної електронної містобудівної кадастрової системи</w:t>
      </w:r>
    </w:p>
    <w:p>
      <w:pPr>
        <w:pStyle w:val="Normal"/>
        <w:jc w:val="center"/>
        <w:rPr/>
      </w:pPr>
      <w:r>
        <w:rPr>
          <w:b/>
          <w:bCs/>
          <w:i/>
          <w:szCs w:val="28"/>
        </w:rPr>
        <w:t xml:space="preserve"> </w:t>
      </w:r>
      <w:r>
        <w:rPr>
          <w:b/>
          <w:bCs/>
          <w:i/>
          <w:szCs w:val="28"/>
        </w:rPr>
        <w:t>м. Кривий Ріг на 2004–2025 рр</w:t>
      </w:r>
      <w:r>
        <w:rPr>
          <w:b/>
          <w:bCs/>
          <w:i/>
          <w:sz w:val="24"/>
        </w:rPr>
        <w:t>.</w:t>
      </w:r>
    </w:p>
    <w:p>
      <w:pPr>
        <w:pStyle w:val="Normal"/>
        <w:ind w:left="360" w:hanging="0"/>
        <w:jc w:val="center"/>
        <w:rPr>
          <w:bCs/>
          <w:sz w:val="24"/>
        </w:rPr>
      </w:pPr>
      <w:r>
        <w:rPr>
          <w:bCs/>
          <w:sz w:val="24"/>
        </w:rPr>
        <w:t xml:space="preserve">VIII. Потреба фінансування містобудівної діяльності та створення геоінформаційної електронної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bCs/>
          <w:sz w:val="24"/>
        </w:rPr>
        <w:t xml:space="preserve">містобудівної кадастрової системи м. Кривий Ріг на 2004–2025 рр.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грн</w:t>
      </w:r>
    </w:p>
    <w:tbl>
      <w:tblPr>
        <w:tblW w:w="140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191"/>
        <w:gridCol w:w="1539"/>
        <w:gridCol w:w="1554"/>
        <w:gridCol w:w="1554"/>
        <w:gridCol w:w="1553"/>
        <w:gridCol w:w="1554"/>
        <w:gridCol w:w="1657"/>
      </w:tblGrid>
      <w:tr>
        <w:trPr>
          <w:trHeight w:val="45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і заход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агальни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бсяг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інансуванн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иконано за 2004</w:t>
            </w:r>
            <w:r>
              <w:rPr>
                <w:bCs/>
                <w:sz w:val="24"/>
              </w:rPr>
              <w:t>–</w:t>
            </w:r>
            <w:r>
              <w:rPr>
                <w:b/>
                <w:bCs/>
                <w:i/>
                <w:iCs/>
                <w:sz w:val="22"/>
                <w:szCs w:val="22"/>
              </w:rPr>
              <w:t>2021 рр.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ієнтовні обсяги фінансування за роками</w:t>
            </w:r>
          </w:p>
        </w:tc>
      </w:tr>
      <w:tr>
        <w:trPr>
          <w:trHeight w:val="24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5</w:t>
            </w:r>
          </w:p>
        </w:tc>
      </w:tr>
      <w:tr>
        <w:trPr>
          <w:trHeight w:val="2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топографогеодезичних і аерофотознімальних робіт та виготовлення топографічних планів у цифровому й графічному вигляді                 земельних ділянок м. Кривого Рогу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4 625,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2 070,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:2000;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81 715,28 ,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:1000;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840,0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:5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игування топографічного плану           М 1:5000 у цифровому  вигляді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9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9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електронної містобудівної кадастрової системи м. Кривого Рогу, створення місто</w:t>
              <w:softHyphen/>
              <w:t>будівного кадаст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93 46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46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 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меж історичних ареалів                      м. Кривий Рі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917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917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овлення (унесення змін) до Генерального плану м. Кривий Ріг, у тому числі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7 078,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8 941,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2 398 137,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зон охорони пам’яток архітектури та містобудування;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пертиза проєкту цивільної оборони населення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>Експертиза Генерального плану м. Кри</w:t>
              <w:softHyphen/>
              <w:t>вий Рі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3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3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>Розробка плану земельно-господарського устро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 879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 879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>Розробка проєкту цивільної оборони населе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22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22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>Розробка історико-архітектурного опор</w:t>
              <w:softHyphen/>
              <w:t>ного план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495,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495,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детальних планів (коригування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 875,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 875,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робка документації під розміщення садибного будівництва (містобудівної та землевпорядної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 522,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80,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 141,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ня паспортизації земельних ді</w:t>
              <w:softHyphen/>
              <w:t>лянок (браунфілдів, грінфілдів), потен</w:t>
              <w:softHyphen/>
              <w:t>ційно привабливих для інвестування на коротко- та довгострокову перспектив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69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69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ня кредиторської заборгованості за виконані у 2013 році роботи з прове</w:t>
              <w:softHyphen/>
              <w:t>дення паспортизації земельних ділянок (браунфілдів, грінфілдів), потенційно привабливих для інвестування на коротко- та довгострокову перспективи, фінансування яких передбачалося кош</w:t>
              <w:softHyphen/>
              <w:t>том державного бюдже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04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04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ізація плану зонування території  м. Кривий Рі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 4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 4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Розробка проєктів розподілу територій мікрорайонів (кварталі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675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675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заходи, пов’язані з економічною діяльністю (у тому числі відшкодування витрат на виконання рішень суду, судового наказу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292,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92,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Усь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 891 441,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 318 315,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 573 126,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-6047105</wp:posOffset>
                </wp:positionV>
                <wp:extent cx="1870710" cy="271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2"/>
                              </w:rPr>
                              <w:t xml:space="preserve">Продовження додатка 2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21.4pt;mso-wrap-distance-left:9.05pt;mso-wrap-distance-right:9.05pt;mso-wrap-distance-top:3.6pt;mso-wrap-distance-bottom:3.6pt;margin-top:-476.15pt;mso-position-vertical-relative:text;margin-left:5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2"/>
                        </w:rPr>
                        <w:t xml:space="preserve">Продовження додатка 2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12310</wp:posOffset>
                </wp:positionH>
                <wp:positionV relativeFrom="paragraph">
                  <wp:posOffset>-6047105</wp:posOffset>
                </wp:positionV>
                <wp:extent cx="232410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1.4pt;mso-wrap-distance-left:9.05pt;mso-wrap-distance-right:9.05pt;mso-wrap-distance-top:3.6pt;mso-wrap-distance-bottom:3.6pt;margin-top:-476.15pt;mso-position-vertical-relative:text;margin-left:3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  <w:tab w:val="left" w:pos="7797" w:leader="none"/>
          <w:tab w:val="left" w:pos="8222" w:leader="none"/>
          <w:tab w:val="left" w:pos="8789" w:leader="none"/>
          <w:tab w:val="left" w:pos="8931" w:leader="none"/>
          <w:tab w:val="left" w:pos="9923" w:leader="none"/>
        </w:tabs>
        <w:ind w:left="709" w:hanging="0"/>
        <w:rPr>
          <w:b/>
          <w:b/>
          <w:bCs/>
          <w:i/>
          <w:i/>
          <w:iCs/>
          <w:sz w:val="24"/>
          <w:szCs w:val="16"/>
        </w:rPr>
      </w:pPr>
      <w:r>
        <w:rPr>
          <w:b/>
          <w:bCs/>
          <w:i/>
          <w:iCs/>
          <w:sz w:val="24"/>
          <w:szCs w:val="16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  <w:tab w:val="left" w:pos="8222" w:leader="none"/>
          <w:tab w:val="left" w:pos="8789" w:leader="none"/>
          <w:tab w:val="left" w:pos="8931" w:leader="none"/>
          <w:tab w:val="left" w:pos="9923" w:leader="none"/>
        </w:tabs>
        <w:ind w:left="709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  <w:tab w:val="left" w:pos="8222" w:leader="none"/>
          <w:tab w:val="left" w:pos="8789" w:leader="none"/>
          <w:tab w:val="left" w:pos="8931" w:leader="none"/>
          <w:tab w:val="left" w:pos="9923" w:leader="none"/>
        </w:tabs>
        <w:ind w:left="709" w:hanging="0"/>
        <w:rPr/>
      </w:pPr>
      <w:r>
        <w:rPr>
          <w:b/>
          <w:bCs/>
          <w:i/>
          <w:iCs/>
          <w:szCs w:val="28"/>
        </w:rPr>
        <w:t>Керуюча справами виконкому</w:t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33" w:top="589" w:footer="0" w:bottom="4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2"/>
        <w:szCs w:val="10"/>
      </w:rPr>
    </w:pPr>
    <w:r>
      <w:rPr>
        <w:i/>
        <w:sz w:val="12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0:00Z</dcterms:created>
  <dc:creator>new</dc:creator>
  <dc:description/>
  <cp:keywords/>
  <dc:language>en-US</dc:language>
  <cp:lastModifiedBy>zagalny301_2</cp:lastModifiedBy>
  <cp:lastPrinted>2022-08-15T14:32:00Z</cp:lastPrinted>
  <dcterms:modified xsi:type="dcterms:W3CDTF">2022-08-19T11:32:00Z</dcterms:modified>
  <cp:revision>19</cp:revision>
  <dc:subject/>
  <dc:title>           </dc:title>
</cp:coreProperties>
</file>