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ласникам (співвласникам) житлових будинків у наданні дозволу на відключення від системи централізованого опа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ідповідно до Закону України «Про житлово-комунальні послуги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мереж (систем) централізованого опалення (теплопостачання) та постачання гарячої води»; беручи до уваги невідповідність наданих заявниками пакетів документів, передбачених пунктом 13 інформаційної картки публічної послуги №7, затвердженої рішенням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 (рішення виконкому міської ради від 22.10.2021 №546); ураховуючи протокол №6 від 11.08.2022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20"/>
        <w:ind w:right="-1" w:firstLine="851"/>
        <w:jc w:val="both"/>
        <w:rPr/>
      </w:pPr>
      <w:r>
        <w:rPr>
          <w:szCs w:val="28"/>
        </w:rPr>
        <w:t xml:space="preserve">Відмовити </w:t>
      </w:r>
      <w:r>
        <w:rPr>
          <w:rFonts w:eastAsia="Calibri"/>
          <w:szCs w:val="28"/>
        </w:rPr>
        <w:t xml:space="preserve">власникам (співвласникам) житлових будинків </w:t>
      </w:r>
      <w:r>
        <w:rPr>
          <w:szCs w:val="28"/>
        </w:rPr>
        <w:t>згідно з додатком</w:t>
      </w:r>
      <w:r>
        <w:rPr>
          <w:rFonts w:eastAsia="Calibri"/>
          <w:szCs w:val="28"/>
        </w:rPr>
        <w:t xml:space="preserve"> у наданні дозволу на відключення від системи централізованого  опалення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18T12:06:00Z</dcterms:modified>
  <cp:revision>3</cp:revision>
  <dc:subject/>
  <dc:title> </dc:title>
</cp:coreProperties>
</file>