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відключення власників (спів-власників) житлових будинків від системи централі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мереж (систем) централізованого опалення (теплопостачання) та постачання гарячої води»; ураховуючи протокол №6 від 11.08.2022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дати дозвіл на відключення власників (співвласників) житлових будинків згідно з додатком від системи централізованого опаленн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18T12:09:00Z</dcterms:modified>
  <cp:revision>3</cp:revision>
  <dc:subject/>
  <dc:title> </dc:title>
</cp:coreProperties>
</file>