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4 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7.08.2022 №605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 xml:space="preserve">10.05.2018 №247від від 14.03.2018 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№</w:t>
      </w:r>
      <w:r>
        <w:rPr>
          <w:i/>
          <w:color w:val="FFFFFF"/>
          <w:sz w:val="24"/>
          <w:szCs w:val="24"/>
          <w:lang w:val="uk-UA"/>
        </w:rPr>
        <w:t>145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.2015 №4</w:t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pacing w:val="20"/>
          <w:sz w:val="28"/>
          <w:szCs w:val="28"/>
          <w:lang w:val="uk-UA"/>
        </w:rPr>
        <w:t>Список р</w:t>
      </w:r>
      <w:r>
        <w:rPr>
          <w:b/>
          <w:i/>
          <w:sz w:val="28"/>
          <w:szCs w:val="28"/>
          <w:lang w:val="uk-UA"/>
        </w:rPr>
        <w:t>екламорозповсюджувачів,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яким анулюються дозволи на розміщення зовнішньої реклами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52"/>
        <w:gridCol w:w="3118"/>
        <w:gridCol w:w="1418"/>
        <w:gridCol w:w="1074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ТБ-МАРК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кр-н 4-й Зарічний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те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0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ТБ-МАРК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атутіна, 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те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9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ТБ-МАРК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лодимира Вели-кого, 24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айтбок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36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ТБ-МАРК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Петра Дорош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казівн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67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ТБ-МАРК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иколаївське шо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казівн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29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ТБ-МАРК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тошлях Р74 (поворот на вул. Лісов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казівн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08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ТБ-МАРК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кр-н Сонячний, 7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те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23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ТБ-МАРК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Едуарда Фук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, 40/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те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86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ТБ-МАРК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ір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казівн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93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ТБ-МАРК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ерем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айтбок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1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7088" w:leader="none"/>
          <w:tab w:val="left" w:pos="8647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 w:val="24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b/>
          <w:i/>
          <w:sz w:val="24"/>
          <w:szCs w:val="28"/>
          <w:lang w:val="uk-UA"/>
        </w:rPr>
        <w:t>Продовження додатка 4</w:t>
      </w: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52"/>
        <w:gridCol w:w="3118"/>
        <w:gridCol w:w="1418"/>
        <w:gridCol w:w="1074"/>
      </w:tblGrid>
      <w:tr>
        <w:trPr>
          <w:trHeight w:val="2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«АТБ-МАРК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риворіжсталі, 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те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44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ТБ-МАРК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риворіжсталі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казівн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47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ТБ-МАРК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Петра Дорошен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те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09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ТБ-МАРК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АТО,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казівн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38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ТБ-МАРК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тошлях Р74 (поворот на вул. Лісов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казівн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07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КРАТО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Металургів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те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4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КРАТО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Алмазна, 1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айтбок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93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КРАТО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Алм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восторонній щи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92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КРАТО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Алм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восторонній щи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90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КРАТО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кр-н 4-й Зарічний, 2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айтбок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72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КРАТО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Адмірала Голов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, 10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айтбок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57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КРАТО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оборності, 9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те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58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КРАТО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ісового,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айтбок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КРАТО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кр-н Сонячний, 2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айтбок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3</w:t>
      </w:r>
    </w:p>
    <w:p>
      <w:pPr>
        <w:pStyle w:val="Normal"/>
        <w:tabs>
          <w:tab w:val="clear" w:pos="720"/>
          <w:tab w:val="left" w:pos="7088" w:leader="none"/>
          <w:tab w:val="left" w:pos="8647" w:leader="none"/>
        </w:tabs>
        <w:rPr>
          <w:b/>
          <w:b/>
          <w:i/>
          <w:i/>
          <w:szCs w:val="28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Продовження додатка 4</w:t>
      </w: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52"/>
        <w:gridCol w:w="3118"/>
        <w:gridCol w:w="1418"/>
        <w:gridCol w:w="1074"/>
      </w:tblGrid>
      <w:tr>
        <w:trPr>
          <w:trHeight w:val="2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КРАТО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нерала Радієвського,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те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56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КРАТО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хрестя вул. Каткова та вул. Рудно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кажч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4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КРАТО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истецька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айтбок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КРАТО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ров. Бульвар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кажч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57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КРАТО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т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восторонній щи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4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КРАТО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смонавтів,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восторонній щи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57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КРАТО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ерехрестя вул. Генерала Радієвського та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льв. Вечірн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восторонній щи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74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КРАТО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уд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восторонній щи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3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8647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                                             Олена ШОВГЕЛЯ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03:00Z</dcterms:created>
  <dc:creator>1</dc:creator>
  <dc:description/>
  <cp:keywords/>
  <dc:language>en-US</dc:language>
  <cp:lastModifiedBy>org301</cp:lastModifiedBy>
  <cp:lastPrinted>2022-08-10T12:24:00Z</cp:lastPrinted>
  <dcterms:modified xsi:type="dcterms:W3CDTF">2022-08-18T11:58:00Z</dcterms:modified>
  <cp:revision>19</cp:revision>
  <dc:subject/>
  <dc:title> </dc:title>
</cp:coreProperties>
</file>