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8.2022 №60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иру та вул. Святогеоргіївської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еталургів та вул. Соборності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л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оштовий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саг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пр-ту Металургів та вул. Собор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БІГБОР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СІЛЬПО-ФУД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 України, 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івденний,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МЕГА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лмазна, 1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е шо-се, 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ерафимовича, 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вла Глазов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Сонячний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Гірницький, 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5-й Зарічний, 8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Адмірала Голов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1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ні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Електрична, 3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ТБ-МАРКЕТ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8:00Z</dcterms:created>
  <dc:creator>1</dc:creator>
  <dc:description/>
  <cp:keywords/>
  <dc:language>en-US</dc:language>
  <cp:lastModifiedBy>org301</cp:lastModifiedBy>
  <cp:lastPrinted>2022-08-11T09:39:00Z</cp:lastPrinted>
  <dcterms:modified xsi:type="dcterms:W3CDTF">2022-08-18T11:58:00Z</dcterms:modified>
  <cp:revision>13</cp:revision>
  <dc:subject/>
  <dc:title> </dc:title>
</cp:coreProperties>
</file>