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709"/>
        <w:jc w:val="both"/>
        <w:rPr/>
      </w:pPr>
      <w:r>
        <w:rPr>
          <w:spacing w:val="-4"/>
          <w:szCs w:val="28"/>
        </w:rPr>
        <w:t>Розглянувши заяви рекламорозповсюджувачів про надання, продовження         або</w:t>
      </w:r>
      <w:r>
        <w:rPr/>
        <w:t xml:space="preserve"> </w:t>
      </w:r>
      <w:r>
        <w:rPr>
          <w:spacing w:val="-4"/>
          <w:szCs w:val="28"/>
        </w:rPr>
        <w:t>анулювання дозволів на розміщення зовнішньої реклами, документи,      погоджені у відповідності до вимог чинного законодавства України; ураховуючи приписи відділу з питань реклами виконкому Криворізької міської ради про       усунення порушень порядку розміщення рекламних засобів у  м. Кривому Розі, направлені власникам рекламних засобів; відповідно до пп.16, 19, 20, 29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ів 3.3, 3.6, 10.2, 10.3,      10.7, 10.14  та  підпунктів 3.2.11, 3.3.3, 10.3.1, 10.3.4 Порядку розміщення   зовнішньої реклами, затвердженого рішенням міської ради від 28.11.2007       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        дозвільну систему у сфері господарської діяльності», «Про місцеве       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709"/>
        <w:jc w:val="both"/>
        <w:rPr>
          <w:szCs w:val="28"/>
        </w:rPr>
      </w:pPr>
      <w:r>
        <w:rPr>
          <w:szCs w:val="28"/>
        </w:rPr>
        <w:t>1. Відділу з питань реклами виконкому Криворізької міської ради –    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709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    «Віза» («Центр Дії») виконкому Криворізької міської ради дозволи на      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709"/>
        <w:jc w:val="both"/>
        <w:rPr/>
      </w:pPr>
      <w:r>
        <w:rPr>
          <w:szCs w:val="28"/>
        </w:rPr>
        <w:t>1.2 продовжити рекламорозповсюджувачам (додаток 2) дозволи на розміщення зовнішньої реклами</w:t>
      </w:r>
      <w:r>
        <w:rPr>
          <w:spacing w:val="-4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710"/>
        <w:jc w:val="both"/>
        <w:rPr/>
      </w:pPr>
      <w:r>
        <w:rPr>
          <w:szCs w:val="28"/>
        </w:rPr>
        <w:t>1.3   забезпечити виконання вимог пп.10.2, 10.3, 10.7 Порядку розміщення зовнішньої реклами, затвердженого рішенням міської ради від 28.11.2007        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зі змінами, щодо рекламних засобів, власники яких не виконали в установлені строки приписи робочого органу (додаток 3), з можливістю        залучення комунальних підприємств, що за статутною діяльністю та         матеріально-технічною базою можуть залучатися до проведення таких робіт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710"/>
        <w:jc w:val="both"/>
        <w:rPr/>
      </w:pPr>
      <w:r>
        <w:rPr>
          <w:szCs w:val="28"/>
        </w:rPr>
        <w:t>1.4 анулювати рекламорозповсюджувачам (додаток 4) дозволи на розміщення зовнішньої реклами та припинити їх дію через 10 робочих днів зі    дня ухвалення рішення</w:t>
      </w:r>
      <w:r>
        <w:rPr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1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710"/>
        <w:jc w:val="both"/>
        <w:rPr>
          <w:spacing w:val="-4"/>
          <w:szCs w:val="28"/>
        </w:rPr>
      </w:pPr>
      <w:r>
        <w:rPr>
          <w:szCs w:val="28"/>
        </w:rPr>
        <w:t>2. Комунальному підприємству «Криворізька муніципальна гвардія» (Брасло В.П.) ужити заходів щодо забезпечення охорони громадського порядку під час проведення робіт відповідно до підпункту 1.3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відділ з питань реклами виконкому Криворізької міської ради.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.о. міського голови                                                                     Юрій ВІЛКУ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3T13:51:00Z</dcterms:modified>
  <cp:revision>6</cp:revision>
  <dc:subject/>
  <dc:title> </dc:title>
</cp:coreProperties>
</file>