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360"/>
        <w:ind w:left="4248" w:firstLine="708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i/>
          <w:i/>
          <w:sz w:val="14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17.08.2022 №594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Д А В А Л Ь Н И Й   А К Т</w:t>
      </w:r>
    </w:p>
    <w:p>
      <w:pPr>
        <w:pStyle w:val="Normal"/>
        <w:spacing w:lineRule="atLeast" w:line="240"/>
        <w:ind w:firstLine="70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риворізької загальноосвітньої школи І-ІІІ ступенів №1 Криворізької міської ради Дніпропетровської області правонаступни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иворізькій спеціалізованій загальноосвітній школі І-ІІІ ступенів №20 з поглибленим вивченням німецької мови Криворізької міської ради Дніпропетровської області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11.08.2022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24"/>
          <w:lang w:val="uk-UA"/>
        </w:rPr>
      </w:pPr>
      <w:r>
        <w:rPr>
          <w:b/>
          <w:i/>
          <w:sz w:val="16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міської ради від 27.05.2022 №1316 «</w:t>
      </w:r>
      <w:r>
        <w:rPr>
          <w:color w:val="000000"/>
          <w:sz w:val="28"/>
          <w:szCs w:val="24"/>
          <w:lang w:val="uk-UA"/>
        </w:rPr>
        <w:t xml:space="preserve">Про реорганізацію та перепрофілювання окремих комунальних закладів загальної середньої освіти Центрально-Міського району» комісія </w:t>
      </w:r>
      <w:r>
        <w:rPr>
          <w:sz w:val="28"/>
          <w:szCs w:val="28"/>
          <w:lang w:val="uk-UA"/>
        </w:rPr>
        <w:t xml:space="preserve">в склад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10"/>
        <w:gridCol w:w="6098"/>
      </w:tblGrid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нченк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талія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голови Центрально-Міської районної у місті ради, голова комісії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бадаш Жанна Фелік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начальник відділу освіти виконкому Центрально-Міської районної у місті ради, заступник голови комісії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орнобривець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фахівець централізованої бухгалтерії відділу освіти виконкому Центрально-Міської районної у місті ради, секретар комісії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Єрмакова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Члени комісії: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заступник начальника відділу освіти виконкому Центрально-Міської районної у місті ради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сінов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Володимир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оч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кса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, бухгалтер департаменту освіти і науки виконкому Криворізької міської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директора з навчально-виховної роботи Криворізької загальноосвітньої школи    І-ІІІ ступенів №1 Криворізької міської ради Дніпропетровської області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лкумов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нуюча обов’язки директора Криворізької спеціалізованої загальноосвітньої школи І-ІІІ ступенів №20 з поглибленим вивченням німецької мови Криворізької міської ради Дніпропетровської області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ицик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рис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Криворізької загальноосвітньої школи І-ІІІ ступенів №1 Криворізької міської ради Дніпропетровської області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евчук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бухгалтер централізованої бухгалтерії відділу освіти виконкому Центрально-Міської районної у місті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ст. 107  Цивільного кодексу України, склала цей передавальний акт про те, що всі зобов’язання, права та обов’язки, а також всі активи і пасиви Криворізької загальноосвітньої школи І-ІІІ ступенів №1 Криворізької міської ради Дніпропетровської області шляхом приєднання переходять до правонаступника - Криворізької спеціалізованої загальноосвітньої школи І-ІІІ ступенів №20 з поглибленим вивченням німецької мови Криворізької міської ради Дніпропетровської області, а сам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аланс станом на 01.08.2022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82"/>
        <w:gridCol w:w="1560"/>
        <w:gridCol w:w="1701"/>
      </w:tblGrid>
      <w:tr>
        <w:trPr>
          <w:trHeight w:val="8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омер та назва рахунку бухгалтерського  облі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редит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 «Будівлі, споруди та передавальні пристрої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541 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 «Машини та обладнанн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90 94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 «Інструменти, прилади, інвента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5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 «Тварини та багаторічні насадженн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2 «Бібліотечні фонд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 96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 «Малоцінні необоротні матеріальні актив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 30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4 «Білизна, постільні речі, одяг та взутт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1 «Знос основних засобі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973 417,37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2 «Знос інших необоротних матеріальних  активі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 116,76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1 «Продукти харчуванн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 82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2 «Медикаменти та перев’язувальні матеріал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 11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 «Будівельні матеріал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03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6 «Тар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7 «Сировина і матеріал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 82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8 «Інші виробничі запас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 «Малоцінні та швидкозношувальні предме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 93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5 «Активи для розподілу, передачі, продажу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6 «Інші нефінансові актив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9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Баланс рахункі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4 112 477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2 462 534,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забалансові раху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21 «Активи на відповідальному зберіганні розпорядників бюджетних коштів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ього по позабалансових рахунк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9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лишки кош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UA908201720344291023200047337 в сумі – 79303,03 грн (на поточному рахунку, з подальшим перерахуванням на рахунок правонаступника – Криворізької спеціалізованої загальноосвітньої школи I-III ступенів №20 з поглибленим вивченням німецької мови  Криворізької міської ради Дніпропетровської області на дату затвердження передавального ак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Заборгованість за розрахунками з дебіторами та кредиторами станом на 11.08.2022 відсутн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ом також передає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-  Довідка від 11.08.2022 №18 Криворізького міського центру зайнятості про відсутність заборгованості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від 11.08.2022 №36 Фонду соціального страхування України про відсутність заборгованості із сплати страхових кош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від 11.08.2022 №0400-010607-8/82268 про відсутність заборгованості зі сплати страхових внесків на загальнообов’язкове державне пенсійне страх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 передається Архівна довідка від 22.07.2022 №13 Архівного відділу виконкому Криворізької міської ради та </w:t>
      </w:r>
      <w:r>
        <w:rPr>
          <w:b/>
          <w:i/>
          <w:sz w:val="28"/>
          <w:szCs w:val="28"/>
          <w:lang w:val="uk-UA"/>
        </w:rPr>
        <w:t>документи постійного та тривалого зберіг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2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5"/>
        <w:gridCol w:w="3685"/>
        <w:gridCol w:w="1560"/>
        <w:gridCol w:w="1417"/>
        <w:gridCol w:w="1559"/>
        <w:gridCol w:w="27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Індекс спра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аголовок справ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Крайні дати спра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ількість аркушів у спра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рок зберігання справи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1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олективний договір між адміністрацією та трудовим колективом  освітнього  закладу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міни  до колективного договору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7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Доки не мине потреба 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1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становчі документи навчального закладу та зміни до них :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- статут навчального закладу,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 свідоцтво про державну реєстрацію юридичної особи,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- довідка з Єдиного державного реєстру підприємств та організації України,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- рішення про затвердження проекту землеустрою щодо відведення земельної ділянки на вул.Чкалова, 1ж 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 свідоцтво про атестацію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До ліквідації організації, ст. 3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2.1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Алфавітна книга учнів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974-1980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978-198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986-199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991-1994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994-200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02-2014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4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 одиниць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49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4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49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45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47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94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0 років за рішенням 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2.1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нига обліку і видачі свідоцтв та додатків до свідоцтв про здобуття повної загальної  середньої освіти, медалей «За досягнення в навчанні», медалей «За високі досягнення в навчанн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1981-2022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 кла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1975-1987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 кл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2001-2022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 кл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76-198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51-1969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1-200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69-1975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65-1975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 одиниць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5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6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5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6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6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 р., ст. 531-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2.1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нига обліку і видачі похвальних листів «За високі досягнення у навчанні» ,  похвальних грамот «За особливі досягнення у вивченні окремих предметі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77-199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83-1985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5-200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одиниць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9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6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5  р. за рішенням 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токоли нарад педагогічних працівників при директор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4-2016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5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96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96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  р., ст. 13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Книга протоколів засідань експертної комісії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9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  р. за рішенням 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1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Журнал реєстрації протоколів засідань експертної комісії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  р. за рішенням 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3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Документи  щодо ведення архівної справи та діловодства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9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До ліквідації організації,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ст. 13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3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Описи справ тривалого (понад 10 років) зберіганн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9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 р., ст. 137-б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1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кази з адміністративно-господарської діяльност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9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4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  р., ст. 16-в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1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Журнал реєстрації наказів з адміністративно-господарської діяльност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9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6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р., ст.121-в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1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Листування з органами місцевого самоврядування та іншими установами з питань організації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світнього проц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2 одиниць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4 папки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папки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папки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па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Доки не мине потреба 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1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Журнал обліку вхідного листування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8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  р., ст. 122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1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Журнал обліку вихідного листування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1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  р., ст. 122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2.1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кази з  руху уч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5  р. за рішенням 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2.1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Журнал реєстрації наказів з обліку руху учнів 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 р.,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ст. 121-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6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кази з кадрових питань тимчасового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5 р. ст.16-б 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кази  з кадрових питань тривалого 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р. ст.16-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6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Журнал реєстрації наказів з кадрових питань тимчасового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 р., ст. 121-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6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Журнал реєстрації наказів з кадрових питань тривалого 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 р., ст. 121-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кази з основ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До ліквідації закладу , ст.16-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1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Журнал реєстрації наказів з основ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4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До ліквідації організації,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ст.121-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6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Журнал обліку особових справ працівників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03-2022(пед.)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9-2022 (П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0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0 р. за рішенням 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7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Штатний розпис 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р., ст.37-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6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Трудові книжки працівників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8 одиниць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bookmarkStart w:id="0" w:name="__DdeLink__5377_1446580317"/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до запитання</w:t>
            </w:r>
            <w:bookmarkEnd w:id="0"/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, не затребувані не менше 50 років, ст. 50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6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Журнал обліку трудових книжок і вкладишів до них працівників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8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0 р., ст.530-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6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Особові справи звільнених працівників закладу у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 р., ст. 493-в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6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Особові картки працівників закладу,  звільнених у 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 р., ст. 493-в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6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Особові справи (заяви, анкети, автобіографії, копії та витяги з наказів про прийняття, переміщення, звільнення, оголошення подяк, характеристики, листки з обліку кадрів тощо) працівник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8 одиниць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 р., ст. 493-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1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Документи (акти, довідки, приписи, пропозиції, протоколи експертизи тощо) перевірок та інспектування  освітнього закладу вищими організаціями, установами та служб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 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0 р., ст. 76-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1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Контрольно-візітаційна книг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9-2017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 р., ст 86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2.1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Документи (мережа, перспективна мережа тощо) щодо контингенту уч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 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Доки не мине потреба, 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ст. 33-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2.1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собові справи уч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клас    1994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 клас  1993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  <w:u w:val="single"/>
                <w:lang w:val="uk-UA" w:eastAsia="en-US"/>
              </w:rPr>
              <w:t>2022-2023 н.р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-А кла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-Б кла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кла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кла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-А кла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-Б кла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-А кла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-Б кла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 кла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-А кла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-Б клас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 одиниць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 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1 одиниця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 одиниц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 одиниц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1 одиниця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 одиниц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 одиниц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1 одиниця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 одиниц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 одиниц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1 одиниця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 одиниц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 оди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  р. за рішенням 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2.1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Класні журнали  1-11-х   класів,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чнів,  здобувачів освіти за індивідуальною форм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0-201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1-201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2-2013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3-2014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4-2015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5-2016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-2017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-201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8-2019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-2020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-202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0 одиниць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0  р., ст.59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2.1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Журнали групи продовженого д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 одиниць зберіг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  р., ст. 59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2.1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Журнали обліку роботи гуртків, спортивних сек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  р., ст. 63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2.2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Документи (накази (копії), висновки  інноваційно-ресурсного центру, індивідуальні навчальні плани, розклади уроків, протоколи  тощо) щодо організації здобуття освіти  за індивідуальною формою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 одиниць зберіг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  р., ст. 544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2.2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Документи  (договори, заходи тощо) щодо організації співпраці з вищими навчальними закла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-201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  р., ст. 543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2.3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Документи  (плани, заходи, довідки, акти тощо) щодо профілактики злочинності та правопорушень, роботи з профілактики наркоманії, токсикоманії, ВІЛ/СНІДу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5-2017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  р., ст. 298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2.3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Банк даних (списки) з внутрішкільного обліку. Робота з сім’ями, які опинилися в складних життєвих умовах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5-2017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  р.,ст. 538-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2.3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Документи  (плани, протоколи, звіти тощо) щодо організації роботи методичного об’єднання класних керівників навчального закладу, робота з батьками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-2019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5 р.,ст.555-а,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ст. 561, ст. 562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2.5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Журнали реєстрації інструктажів (первинного, позапланового, цільового) з вихованцями, учнями навчального закладу з безпеки життєдіяльності (по класах, груп подовженого дня, учителі-предмет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4-2015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5-2020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6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6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0 р., ст. 482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4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Документи (плани, протоколи засідань, довідки тощо) щодо  організації методичної роботи в школі, роботи методичного об’єднання вчителів- предметників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1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0 р., ст. 14-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6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Документи (накази (копії), направлення, звіти, замовлення тощо) щодо підвищення кваліфікації педагогічних кадрів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-201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  р., ст.618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6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1C1C1C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1C1C1C"/>
                <w:sz w:val="24"/>
                <w:szCs w:val="24"/>
                <w:lang w:val="uk-UA"/>
              </w:rPr>
              <w:t>Журнал реєстрації пропозицій, заяв і скарг громадян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1C1C1C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1C1C1C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-2017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  р., ст. 124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7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Документи (тарифікаційні списки, склад тарифікаційної  комісії, накази (копії) тощо) щодо тарифікації працівників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2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5  р., ст. 415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Справи , які не увійшли у номенклатуру справ КЗШ №1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відоцтва про базову загальну середню освіту (коп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07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тестати про загальну середню освіту (коп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07-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одиниця зберіга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нига реєстрації розпоряджень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Розпорядженн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Журнал реєстрації здобувачів освіти в умовах воєнного стану в Україні КЗШ №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1C1C1C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1C1C1C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Журнал реєстрації повідомлень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овідом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Справ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76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 одиниць зберіг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2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 одиниць зберіг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 одиниць зберіг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uk-UA"/>
              </w:rPr>
              <w:t>Справи тривалого (понад 10 років) зберігання   за  2018  рік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основної діяльності №№ 1- 177   Том 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4.01.2018-30.03.201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До ліквідації організації, ст.16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основної діяльності №№ 178- 323    Том І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2.04.2018-11.06.201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44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До ліквідації організації, ст.16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основної діяльності №№ 324-477а    Том ІІ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1.06.2018- 11.09.201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47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До ліквідації організації, ст.16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основної діяльності №№478-687   Том ІV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2.09.2018- 29.12.2018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66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До ліквідації організації, ст.16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uk-UA"/>
              </w:rPr>
              <w:t>Справи з кадрових питань  за  2018  рік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кадрових питань №№ 1-172  Том 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2.01.2018-10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75р.,  ст.16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кадрових питань №№ 173-222 Том І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2.10.2018-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75р.,  ст.16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основної діяльності №№ 1-192 Том 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2.01.2019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До ліквідації організації, ст.16а 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uk-UA"/>
              </w:rPr>
              <w:t>Справи тривалого (понад 10 років) зберігання   за  2019  рік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основної діяльності №№ - 194-345 Том І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1.04.2019-1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До ліквідації організації, ст.16а 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основної діяльності №№ -346-472 Том ІІ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1.06.2019- 02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До ліквідації організації, ст.16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основної діяльності №№ -473-631 Том ІV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2.09.2019- 0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До ліквідації організації, ст.16а 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основної діяльності №№ -632-764 Том V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5.11.2019- 28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До ліквідації організації, ст.16а 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Журнал реєстрації наказів з основної діяльност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2.01.2019-28.12.2019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До ліквідації організації, ст.121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uk-UA"/>
              </w:rPr>
              <w:t>Справи з кадрових питань  за  2019  рік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Накази з кадрових питань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№№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1-77 Том 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2.01.2019- 18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75р.,  ст.16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Накази з кадрових питань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№№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78-184 Том І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9.06.2019- 25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75р.,  ст.16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кадрових питань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№№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185-218 Том ІІ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9.10.2019- 27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75р.,  ст.16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6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Особові справи звільнених працівників закладу у 2019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 р., ст. 493-в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6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Особові картки працівників закладу, звільнених у 2019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 р., ст. 493-в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uk-UA"/>
              </w:rPr>
              <w:t>Справи тривалого (понад 10 років) зберігання   за  2020  рік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основної діяльності №№ 1-152а  Том 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3.01.2020 - 25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До ліквідації організації, ст.16а 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основної діяльності №№ 153 -239 Том І 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.06.2020 -31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До ліквідації організації, ст.16а 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основної діяльності №№ 240 -471 Том 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31.08.2020 -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До ліквідації організації, ст.16а 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Журнал реєстрації внутрішніх документів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2.01.2019-1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р., ст. 122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2.1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акази з руху учнів №№1-37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2.03.2020-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15р. за рішенням ЕК 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Накази з кадрових питань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№№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1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2.01.2020- 02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75р.,  ст.16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uk-UA"/>
              </w:rPr>
              <w:t>Справи з кадрових питань  за  2020  рік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Накази з кадрових питань тривалого зберігання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№№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1-к/тр – 97-к/тр    Том 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2.03.2020-31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75р.,  ст.16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Накази з кадрових питань тривалого зберігання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№№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98-к/тр – 211-к/тр    Том І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2.09.2020-30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75р.,  ст.16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Накази з кадрових питань тривалого зберігання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№№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212-к/тр – 243-к/тр  Том ІІ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2.12.2020-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75р.,  ст.16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6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Журнал реєстрації наказів з кадрових пит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2.01.2020-05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75р.,  ст.121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6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Особові справи звільнених працівників закладу у 2020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 р., ст. 493-в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6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Особові картки працівників закладу,  звільнених у 2020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 р., ст. 493-в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uk-UA"/>
              </w:rPr>
              <w:t>Справи тривалого (понад 10 років) зберігання   за  2021  рік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кази з основної діяльності №№ 1-133 Том 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4.01.2021 – 29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 ліквідації організації, ст.16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Накази з основної діяльності №№ 134 -279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Том І 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1.04.2021 -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 ліквідації організації, ст.16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кази з основної діяльності №№ 280 -43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Том ІІ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1.07.2021 -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 ліквідації організації, ст.16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1-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кази з основної діяльності №№ 433 -589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Том ІV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1.10.2021 -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 ліквідації організації, ст.16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2.1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кази з руху учнів №№1 – 57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1.01.2021 -22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5р. за рішенням 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Журнал реєстрації внутрішніх документів 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6.11.2020-07.04.2021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8.04.2021-04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р., ст. 122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uk-UA"/>
              </w:rPr>
              <w:t>Справи з кадрових питань  за  2021  рік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bCs/>
                <w:color w:val="2A2928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2A2928"/>
                <w:sz w:val="24"/>
                <w:szCs w:val="24"/>
                <w:lang w:val="uk-UA" w:eastAsia="en-US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Накази з кадрових питань тривалого зберігання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-к/тр – 94а-к/тр    Том 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4.01.2021-3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5р.,  ст.16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Накази з кадрових питань тривалого зберігання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5-к/тр – 198-к/тр    Том І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1.04.2021-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5р.,  ст.16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Накази з кадрових питань тривалого зберігання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99-к/тр – 318-к/тр  Том 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1.07.2021-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5р.,  ст.16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кази з кадрових питань тривалого зберігання №№ 319-к/тр – 453-к/тр  Том І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1.07.2021-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5р.,  ст.16б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6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Особові справи звільнених працівників закладу у 202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 р., ст. 493-в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6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Особові картки працівників закладу,  звільнених у 2021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5  р., ст. 493-в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сновки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247"/>
      <w:bookmarkEnd w:id="1"/>
      <w:r>
        <w:rPr>
          <w:bCs/>
          <w:color w:val="000000"/>
          <w:sz w:val="28"/>
          <w:szCs w:val="28"/>
          <w:lang w:val="uk-UA"/>
        </w:rPr>
        <w:t xml:space="preserve">Відображене в акті </w:t>
      </w:r>
      <w:r>
        <w:rPr>
          <w:sz w:val="28"/>
          <w:szCs w:val="28"/>
          <w:lang w:val="uk-UA"/>
        </w:rPr>
        <w:t xml:space="preserve">майно, права та обов’язки,  документація </w:t>
      </w:r>
      <w:r>
        <w:rPr>
          <w:bCs/>
          <w:color w:val="000000"/>
          <w:sz w:val="28"/>
          <w:szCs w:val="28"/>
          <w:lang w:val="uk-UA"/>
        </w:rPr>
        <w:t>в наявності та знаходиться в задовільному 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бражене в акті прийнято комісією в складі:</w:t>
      </w:r>
    </w:p>
    <w:p>
      <w:pPr>
        <w:pStyle w:val="Normal"/>
        <w:ind w:left="3544" w:hanging="3544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3544" w:hanging="354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лова комісії  </w:t>
        <w:tab/>
        <w:tab/>
        <w:tab/>
        <w:tab/>
        <w:t>Наталія ГОНЧЕНК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 голови комісії</w:t>
        <w:tab/>
        <w:tab/>
        <w:tab/>
        <w:tab/>
        <w:t xml:space="preserve">Жанна САБАДАШ  </w:t>
      </w:r>
    </w:p>
    <w:p>
      <w:pPr>
        <w:pStyle w:val="Normal"/>
        <w:widowControl/>
        <w:autoSpaceDE w:val="true"/>
        <w:ind w:left="3544" w:hanging="354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left="3544" w:hanging="354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кретар комісії </w:t>
        <w:tab/>
        <w:tab/>
        <w:tab/>
        <w:tab/>
        <w:t xml:space="preserve">Вікторія ЧОРНОБРИВЕЦЬ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Члени комісії </w:t>
        <w:tab/>
        <w:tab/>
        <w:tab/>
        <w:tab/>
        <w:tab/>
        <w:tab/>
        <w:t>Валентина</w:t>
        <w:tab/>
        <w:t xml:space="preserve">ЄРМАКОВА </w:t>
        <w:tab/>
        <w:tab/>
        <w:tab/>
        <w:tab/>
        <w:tab/>
        <w:tab/>
        <w:tab/>
        <w:tab/>
        <w:tab/>
        <w:t>Олена КОСІНОВА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Оксана КРОЧА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 xml:space="preserve">Тетяна МЕЛКУМОВА 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Лариса МИЦИК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Тетяна ШЕВЧУК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 w:val="false"/>
      <w:bCs w:val="false"/>
      <w:i w:val="false"/>
      <w:iCs w:val="false"/>
      <w:sz w:val="28"/>
      <w:szCs w:val="28"/>
    </w:rPr>
  </w:style>
  <w:style w:type="character" w:styleId="WW8Num34z2">
    <w:name w:val="WW8Num34z2"/>
    <w:qFormat/>
    <w:rPr>
      <w:b w:val="false"/>
      <w:bCs w:val="false"/>
      <w:i w:val="false"/>
      <w:iCs w:val="false"/>
    </w:rPr>
  </w:style>
  <w:style w:type="character" w:styleId="WW8Num34z3">
    <w:name w:val="WW8Num34z3"/>
    <w:qFormat/>
    <w:rPr>
      <w:lang w:val="ru-RU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pacing w:val="2"/>
      <w:sz w:val="19"/>
      <w:szCs w:val="19"/>
    </w:rPr>
  </w:style>
  <w:style w:type="character" w:styleId="5">
    <w:name w:val="Основной текст (5)_"/>
    <w:qFormat/>
    <w:rPr>
      <w:rFonts w:ascii="Calibri" w:hAnsi="Calibri" w:eastAsia="Calibri" w:cs="Calibri"/>
      <w:spacing w:val="15"/>
      <w:sz w:val="19"/>
      <w:szCs w:val="19"/>
      <w:lang w:val="en-US"/>
    </w:rPr>
  </w:style>
  <w:style w:type="character" w:styleId="50pt">
    <w:name w:val="Основной текст (5) + Не 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"/>
      <w:sz w:val="19"/>
      <w:szCs w:val="19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322"/>
      <w:ind w:firstLine="744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</w:rPr>
  </w:style>
  <w:style w:type="paragraph" w:styleId="8">
    <w:name w:val="Основной текст8"/>
    <w:basedOn w:val="Normal"/>
    <w:qFormat/>
    <w:pPr>
      <w:widowControl/>
      <w:autoSpaceDE w:val="true"/>
      <w:spacing w:lineRule="atLeast" w:line="0"/>
    </w:pPr>
    <w:rPr>
      <w:rFonts w:ascii="Calibri" w:hAnsi="Calibri" w:eastAsia="Calibri" w:cs="Calibri"/>
      <w:spacing w:val="2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/>
      <w:autoSpaceDE w:val="true"/>
      <w:spacing w:lineRule="atLeast" w:line="0"/>
    </w:pPr>
    <w:rPr>
      <w:rFonts w:ascii="Calibri" w:hAnsi="Calibri" w:eastAsia="Calibri" w:cs="Calibri"/>
      <w:spacing w:val="15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01:00Z</dcterms:created>
  <dc:creator>пк</dc:creator>
  <dc:description/>
  <cp:keywords/>
  <dc:language>en-US</dc:language>
  <cp:lastModifiedBy>org301</cp:lastModifiedBy>
  <cp:lastPrinted>2022-08-12T13:56:00Z</cp:lastPrinted>
  <dcterms:modified xsi:type="dcterms:W3CDTF">2022-08-19T12:29:00Z</dcterms:modified>
  <cp:revision>11</cp:revision>
  <dc:subject/>
  <dc:title>ЗАТВЕРДЖЕНО</dc:title>
</cp:coreProperties>
</file>