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85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360"/>
        <w:ind w:left="424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>17.08.2022 №59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 Е Р Е Д А В А Л Ь Н И Й   А К Т</w:t>
      </w:r>
    </w:p>
    <w:p>
      <w:pPr>
        <w:pStyle w:val="Normal"/>
        <w:spacing w:lineRule="atLeast" w:line="240"/>
        <w:ind w:firstLine="70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риворізької гімназії №30 Криворізької міської ради правонаступни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иворізькій гімназії №10  Криворізької міської ради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11.08.2022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24"/>
          <w:lang w:val="uk-UA"/>
        </w:rPr>
      </w:pPr>
      <w:r>
        <w:rPr>
          <w:b/>
          <w:i/>
          <w:sz w:val="16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міської ради від 27.05.2022 №1316 «</w:t>
      </w:r>
      <w:r>
        <w:rPr>
          <w:color w:val="000000"/>
          <w:sz w:val="28"/>
          <w:szCs w:val="24"/>
          <w:lang w:val="uk-UA"/>
        </w:rPr>
        <w:t xml:space="preserve">Про реорганізацію та перепрофілювання окремих комунальних закладів загальної середньої освіти Центрально-Міського району» комісія </w:t>
      </w:r>
      <w:r>
        <w:rPr>
          <w:sz w:val="28"/>
          <w:szCs w:val="28"/>
          <w:lang w:val="uk-UA"/>
        </w:rPr>
        <w:t xml:space="preserve">в склад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10"/>
        <w:gridCol w:w="6036"/>
      </w:tblGrid>
      <w:tr>
        <w:trPr>
          <w:trHeight w:val="549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нченк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талія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голови Центрально-Міської районної у місті ради, голова комісії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76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бадаш Жанна Фелік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начальник відділу освіти виконкому Центрально-Міської районної у місті ради, заступник голови комісії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39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орнобривець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фахівець централізованої бухгалтерії відділу освіти виконкому Центрально-Міської районної у місті ради, секретар комісії</w:t>
            </w:r>
          </w:p>
        </w:tc>
      </w:tr>
      <w:tr>
        <w:trPr>
          <w:trHeight w:val="5954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йтюк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толій Анатолійович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Єрмакова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Анатолії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сінов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Володимир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рженівський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 Костянтинович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вчук Тетяна Василівна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Янкіна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Члени комісії: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головний спеціаліст відділу освіти виконкому Центрально-Міської районної у місті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заступник начальника відділу освіти виконкому Центрально-Міської районної у місті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, бухгалтер департаменту освіти і науки виконкому Криворізької міської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ректор Криворізької гімназії №10 Криворізької міської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бухгалтер централізованої бухгалтерії відділу освіти виконкому Центрально-Міської районної у місті рад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уюча обов’язки директора Криворізької гімназії №30 Криворізької міської ради Дніпропетровської області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ст. 107  Цивільного кодексу України, склала цей передавальний акт про те, що всі зобов’язання, права та обов’язки, а також всі активи і пасиви Криворізької гімназії №30 Криворізької міської ради шляхом приєднання переходять до правонаступника - Криворізької гімназії  №10 Криворізької міської ради, а сам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аланс станом на 01.08.2022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82"/>
        <w:gridCol w:w="1560"/>
        <w:gridCol w:w="1701"/>
      </w:tblGrid>
      <w:tr>
        <w:trPr>
          <w:trHeight w:val="8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омер та назва рахунку бухгалтерського  облі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редит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 «Будівлі, споруди та передавальні пристрої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91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 «Машини та обладнанн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34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 «Інструменти, прилади, інвента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2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 «Тварини та багаторічні насадженн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2 «Бібліотечні фонд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21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 «Малоцінні необоротні матеріальні актив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1 «Знос основних засобі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543,00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2 «Знос інших необоротних матеріальних  активі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483,82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2 «Медикаменти та перев’язувальні матеріал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52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 «Будівельні матеріал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6 «Тар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 «Малоцінні та швидкозношувальні предме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9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6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5 «Активи для розподілу, передачі, продажу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9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Баланс рахункі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7229788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870026,82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забалансові раху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21 «Активи на відповідальному зберіганні розпорядників бюджетних коштів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3 «Невідшкодовані нестачі і втрати від псування цінностей розпорядників бюджетних кошті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ього по позабалансових рахунк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0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лишки кош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UA908201720344291023200047337 в сумі – 14655,52 грн (на поточному рахунку, з подальшим перерахуванням на рахунок правонаступника – Криворізької гімназії №10 Криворізької міської ради на дату затвердження передавального ак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Заборгованість за розрахунками з дебіторами та кредиторами станом на 11.08.2022 відсу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ом також передає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-  Довідка від 11.08.2022 №18 Криворізького міського центру зайнятості про відсутність заборгованості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від 11.08.2022 №35 Фонду соціального страхування України про відсутність заборгованості із сплати страхових кош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від 11.08.2022 №0400-010607-8/82258 про відсутність заборгованості зі сплати страхових внесків на загальнообов’язкове державне пенсійне страх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зом з тим передається Архівна довідка від 22.07.2022 №12 Архівного відділу виконкому Криворізької міської ради та документи постійного та тривалого зберігання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75"/>
        <w:gridCol w:w="1361"/>
        <w:gridCol w:w="1479"/>
        <w:gridCol w:w="1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головок справ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райні дат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ра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ількість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аркушів 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рав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ількість одиниць зберіга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рок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зберіганн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рави</w:t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становчі документ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статут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відоцтво про державну реєстрацію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відка ЄДРПО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итяг ЄДРПО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иписка ЄДРПО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результати ліцензування освітньої діяльності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кази та рішення про перейменування закладу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99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закладу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кументи (Колективний договір тощо) з основної діяльності закладу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5-200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8-201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0-20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2-201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-202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- 2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кладу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39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Особові справи учнів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- 202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-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 роки, ст.494 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нига обліку та видачі похвальних листів та похвальних грам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8-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 років, ЕК</w:t>
            </w:r>
          </w:p>
        </w:tc>
      </w:tr>
      <w:tr>
        <w:trPr>
          <w:trHeight w:val="2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ласні журнали та журнали (обліку навчальних досягнень учнів, які перебувають на індивідуальному навчанні, планування та обліку роботи гуртка, факультативів тощо, групи подовженого дня, пропущених  і замінених урокі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-201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8-201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-202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-20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-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 років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Накази закладу з основної діяльності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77-198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81-198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85-198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86-198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0-199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3-199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4-199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5-199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7-199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1-200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5-200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4-200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7-200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8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3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0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6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2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5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6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5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6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організації, ст.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отоколи засідань педагогічної рад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0-201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4-201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5-201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-201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-201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8-201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-202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-20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-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 років, ст.1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кументи (довідки, акти, тощо) з питань державної атестації закладу освіт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свідоцтво про атестаці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кументи ( протоколи засідань та рішення атестаційних комісій, характеристики тощо) про проведення атестації і встановлення кваліфікац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 років, ст.6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лфавітна книга учн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6- 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 років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ниги обліку і видачі свідоцтв та додатків до свідоцтв про базову загальну середню освіту та атестатів про повну загальну середню осві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95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953-1959, 1961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964-196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959-196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962-1963, 198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967-197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980-1981, 1983-201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016-202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992-2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8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9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3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3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5 років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серокопії атестатів про повну та базову загальну середню осві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7-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остійно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нига наказів з обліку руху учн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4-200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9 -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 років, ст.1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Особові справи звільнених працівник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2-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75 років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493 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ниги наказів з кадрових питань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ривалого зберіганн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51-195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55-195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58-196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60-196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61-196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63-196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67-196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69-196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71-197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74-197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78-198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84-199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0-199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4-199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5-199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98-200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0-200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3-200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6-200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8-200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9-201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1-20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6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6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5 років, ст.16 б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ниги наказів з кадрових питань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имчасового зберігання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 років, ст.16 б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кази закладу з адміністративно-господарських пита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 років, ст.16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Річний план роботи закла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6-2017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7-2018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8-201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9-202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0-20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-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9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6 років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 157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нвентарна книга  бібліотечного фон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51- 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о ліквідації бібліотеки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80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серокопія атестатів про повну та базову середню осві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07-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остійно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Журнал обліку трудового складу працівників та руху трудових книж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67-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50 років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 530 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Журнал реєстрації наказів з кадрових питань тривалого терміну зберіг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4-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5 років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 121б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Журнал реєстрації наказів з кадрових питань тимчасового терміну зберіг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4-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75 років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. 121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сновк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bookmarkStart w:id="0" w:name="247"/>
      <w:bookmarkEnd w:id="0"/>
      <w:r>
        <w:rPr>
          <w:bCs/>
          <w:color w:val="000000"/>
          <w:sz w:val="28"/>
          <w:szCs w:val="28"/>
          <w:lang w:val="uk-UA"/>
        </w:rPr>
        <w:t xml:space="preserve">Відображене в акті </w:t>
      </w:r>
      <w:r>
        <w:rPr>
          <w:sz w:val="28"/>
          <w:szCs w:val="28"/>
          <w:lang w:val="uk-UA"/>
        </w:rPr>
        <w:t xml:space="preserve">майно, права та обов’язки,  документація </w:t>
      </w:r>
      <w:r>
        <w:rPr>
          <w:bCs/>
          <w:color w:val="000000"/>
          <w:sz w:val="28"/>
          <w:szCs w:val="28"/>
          <w:lang w:val="uk-UA"/>
        </w:rPr>
        <w:t>в наявності та знаходиться в задовіль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бражене в акті прийнято комісією в складі:</w:t>
      </w:r>
    </w:p>
    <w:p>
      <w:pPr>
        <w:pStyle w:val="Normal"/>
        <w:spacing w:lineRule="atLeast" w:line="240"/>
        <w:ind w:left="3544" w:hanging="354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лова комісії  </w:t>
        <w:tab/>
        <w:tab/>
        <w:tab/>
        <w:tab/>
        <w:t>Наталія ГОНЧЕНКО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 голови комісії</w:t>
        <w:tab/>
        <w:tab/>
        <w:tab/>
        <w:tab/>
        <w:t xml:space="preserve">Жанна САБАДАШ  </w:t>
      </w:r>
    </w:p>
    <w:p>
      <w:pPr>
        <w:pStyle w:val="Normal"/>
        <w:widowControl/>
        <w:autoSpaceDE w:val="true"/>
        <w:spacing w:lineRule="atLeast" w:line="240"/>
        <w:ind w:left="3544" w:hanging="354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ретар комісії </w:t>
        <w:tab/>
        <w:tab/>
        <w:tab/>
        <w:tab/>
        <w:t xml:space="preserve">Вікторія ЧОРНОБРИВЕЦЬ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Члени комісії </w:t>
        <w:tab/>
        <w:tab/>
        <w:tab/>
        <w:tab/>
        <w:tab/>
        <w:tab/>
        <w:t>Валентина</w:t>
        <w:tab/>
        <w:t xml:space="preserve">ЄРМАКОВА </w:t>
        <w:tab/>
        <w:tab/>
        <w:tab/>
        <w:tab/>
        <w:tab/>
        <w:tab/>
        <w:tab/>
        <w:tab/>
        <w:tab/>
        <w:t>Олена КОСІНОВА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Віктор КОРЖЕНІВСЬКИЙ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 xml:space="preserve">Світлана ЯНКІНА </w:t>
      </w:r>
    </w:p>
    <w:p>
      <w:pPr>
        <w:pStyle w:val="Normal"/>
        <w:widowControl/>
        <w:autoSpaceDE w:val="true"/>
        <w:spacing w:lineRule="atLeast" w:line="2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>Тетяна ШЕВЧУК</w:t>
        <w:tab/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 xml:space="preserve">Анатолій ВОЙТЮК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 w:val="false"/>
      <w:bCs w:val="false"/>
      <w:i w:val="false"/>
      <w:iCs w:val="false"/>
      <w:sz w:val="28"/>
      <w:szCs w:val="28"/>
    </w:rPr>
  </w:style>
  <w:style w:type="character" w:styleId="WW8Num34z2">
    <w:name w:val="WW8Num34z2"/>
    <w:qFormat/>
    <w:rPr>
      <w:b w:val="false"/>
      <w:bCs w:val="false"/>
      <w:i w:val="false"/>
      <w:iCs w:val="false"/>
    </w:rPr>
  </w:style>
  <w:style w:type="character" w:styleId="WW8Num34z3">
    <w:name w:val="WW8Num34z3"/>
    <w:qFormat/>
    <w:rPr>
      <w:lang w:val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pacing w:val="2"/>
      <w:sz w:val="19"/>
      <w:szCs w:val="19"/>
    </w:rPr>
  </w:style>
  <w:style w:type="character" w:styleId="5">
    <w:name w:val="Основной текст (5)_"/>
    <w:qFormat/>
    <w:rPr>
      <w:rFonts w:ascii="Calibri" w:hAnsi="Calibri" w:eastAsia="Calibri" w:cs="Calibri"/>
      <w:spacing w:val="15"/>
      <w:sz w:val="19"/>
      <w:szCs w:val="19"/>
      <w:lang w:val="en-US"/>
    </w:rPr>
  </w:style>
  <w:style w:type="character" w:styleId="50pt">
    <w:name w:val="Основной текст (5) + Не 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"/>
      <w:sz w:val="19"/>
      <w:szCs w:val="19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322"/>
      <w:ind w:firstLine="744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</w:rPr>
  </w:style>
  <w:style w:type="paragraph" w:styleId="8">
    <w:name w:val="Основной текст8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2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/>
      <w:autoSpaceDE w:val="true"/>
      <w:spacing w:lineRule="atLeast" w:line="0"/>
    </w:pPr>
    <w:rPr>
      <w:rFonts w:ascii="Calibri" w:hAnsi="Calibri" w:eastAsia="Calibri" w:cs="Calibri"/>
      <w:spacing w:val="15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54:00Z</dcterms:created>
  <dc:creator>пк</dc:creator>
  <dc:description/>
  <cp:keywords/>
  <dc:language>en-US</dc:language>
  <cp:lastModifiedBy>org301</cp:lastModifiedBy>
  <cp:lastPrinted>2022-08-12T12:59:00Z</cp:lastPrinted>
  <dcterms:modified xsi:type="dcterms:W3CDTF">2022-08-19T12:28:00Z</dcterms:modified>
  <cp:revision>9</cp:revision>
  <dc:subject/>
  <dc:title>ЗАТВЕРДЖЕНО</dc:title>
</cp:coreProperties>
</file>