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складу міської робочої групи з питань виконання Плану дій зі сталого енергетичного розвитку міста Кривого Рогу до 2025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1B1D1F"/>
          <w:szCs w:val="28"/>
        </w:rPr>
      </w:pPr>
      <w:r>
        <w:rPr>
          <w:spacing w:val="-6"/>
          <w:szCs w:val="28"/>
        </w:rPr>
        <w:t>У зв’язку з кадровими змінами</w:t>
      </w:r>
      <w:r>
        <w:rPr>
          <w:color w:val="1B1D1F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1B1D1F"/>
          <w:szCs w:val="28"/>
        </w:rPr>
        <w:t>вирішив:</w:t>
      </w:r>
    </w:p>
    <w:p>
      <w:pPr>
        <w:pStyle w:val="Normal"/>
        <w:ind w:firstLine="720"/>
        <w:jc w:val="both"/>
        <w:rPr>
          <w:color w:val="1B1D1F"/>
          <w:szCs w:val="28"/>
        </w:rPr>
      </w:pPr>
      <w:r>
        <w:rPr>
          <w:color w:val="1B1D1F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1.</w:t>
        <w:tab/>
        <w:t>Унести до складу міської робочої групи з питань виконання Плану дій зі сталого енергетичного розвитку міста Кривого Рогу до 2025 року, затвердженого рішенням виконкому міської ради від 10.04.2019 №195, такі зміни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 вивести зі складу міської робочої групи:</w:t>
      </w:r>
      <w:r>
        <w:rPr>
          <w:color w:val="000000"/>
          <w:spacing w:val="-6"/>
          <w:sz w:val="28"/>
          <w:szCs w:val="28"/>
        </w:rPr>
        <w:t xml:space="preserve"> Гаджиєва С.К., Колесника В.В., Корчевського А.В., Прокопчука Є.О., Тарасенка М.М.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</w:t>
        <w:tab/>
        <w:t>увести до нього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1</w:t>
        <w:tab/>
        <w:t>Кулик Євгенію Вікторівну, директора Товариства з обмеженою відповідальністю «Дніпровське управління регіонального будівництва»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.2.2</w:t>
        <w:tab/>
        <w:t>Пономаренка Анатолія Олексійовича, голову правління Акціонерного товариства «Криворіжгаз»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.2.3</w:t>
        <w:tab/>
        <w:t>Угрюмова Артема Юрійовича, тимчасово виконуючого обов</w:t>
      </w:r>
      <w:r>
        <w:rPr>
          <w:color w:val="000000"/>
          <w:spacing w:val="-6"/>
          <w:sz w:val="28"/>
          <w:szCs w:val="28"/>
          <w:lang w:val="ru-RU"/>
        </w:rPr>
        <w:t>’</w:t>
      </w:r>
      <w:r>
        <w:rPr>
          <w:color w:val="000000"/>
          <w:spacing w:val="-6"/>
          <w:sz w:val="28"/>
          <w:szCs w:val="28"/>
        </w:rPr>
        <w:t>язки голови правління Акціонерного товариства «Криворізька теплоцентраль»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4</w:t>
        <w:tab/>
        <w:t>Харитонова Єгора Борисовича, генерального директора Державного промислового підприємства «Кривбаспромводопостачання»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</w:t>
        <w:tab/>
        <w:t>замінити назви посад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1 Котунової Оксани Олександрівни із «заступник начальника відділу з питань енергоменеджменту та впровадження енергозберігаючих технологій виконкому міської ради» на «начальник відділу з питань енергоменеджменту та впровадження енергозберігаючих технологій виконкому міської ради»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1.3.2 Сиротюка Сергія Васильовича з «</w:t>
      </w:r>
      <w:r>
        <w:rPr>
          <w:sz w:val="28"/>
          <w:szCs w:val="28"/>
          <w:lang w:eastAsia="ru-RU"/>
        </w:rPr>
        <w:t>начальник відділу транспорту і зв’язку виконкому Криворізької міської ради</w:t>
      </w:r>
      <w:r>
        <w:rPr>
          <w:spacing w:val="-6"/>
          <w:sz w:val="28"/>
          <w:szCs w:val="28"/>
        </w:rPr>
        <w:t>» на «начальник управління транспорту та телекомунікацій</w:t>
      </w:r>
      <w:r>
        <w:rPr>
          <w:sz w:val="28"/>
          <w:szCs w:val="28"/>
          <w:lang w:eastAsia="ru-RU"/>
        </w:rPr>
        <w:t xml:space="preserve"> Криворізької міської ради</w:t>
      </w:r>
      <w:r>
        <w:rPr>
          <w:spacing w:val="-6"/>
          <w:sz w:val="28"/>
          <w:szCs w:val="28"/>
        </w:rPr>
        <w:t>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1B1D1F"/>
          <w:spacing w:val="-6"/>
          <w:sz w:val="28"/>
          <w:szCs w:val="28"/>
        </w:rPr>
      </w:pPr>
      <w:r>
        <w:rPr>
          <w:color w:val="1B1D1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b/>
          <w:i/>
          <w:color w:val="000000"/>
          <w:szCs w:val="28"/>
        </w:rPr>
        <w:t xml:space="preserve">в.о. міського голови </w:t>
        <w:tab/>
        <w:t xml:space="preserve">Юрій </w:t>
      </w:r>
      <w:r>
        <w:rPr>
          <w:b/>
          <w:i/>
          <w:caps/>
          <w:color w:val="000000"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8-19T11:16:00Z</dcterms:modified>
  <cp:revision>3</cp:revision>
  <dc:subject/>
  <dc:title> </dc:title>
</cp:coreProperties>
</file>