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звернення та розрахунки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ити з 01.09.2022 вартість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 (додаток)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унальному підприємству «Ритуал Сервіс Плюс» Криворізької міської ради (Васільєв А.А.) забезпечити надання ритуальних послуг населенню за встановленою вартістю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знати таким, що втратило чинність, рішення виконкому міської ради від 17.03.2021 №122 «Про встановлення вартості окремих видів ритуальних послуг відповідно до необхідного мінімального переліку для Комунального підприємства « Ритуал Сервіс Плюс» Криворізької міської ради»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21:00Z</dcterms:modified>
  <cp:revision>4</cp:revision>
  <dc:subject/>
  <dc:title> </dc:title>
</cp:coreProperties>
</file>