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уповноваження посадових осіб департаменту адміністративних послуг на розгляд протоколів про адміністративні правопорушення та внесення змін до рішення виконкому міської ради від 12.04.2017 №154 «Про нові аспекти надання адміністративних, інших публічних послуг у Центрі адміністративних послуг «Віза» («Центр Дії») виконкому Криворізької міської ради та його територіальних підрозділах»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в'язку зі змінами в чинному законодавстві України; відповідно до вимог Закону України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; з метою забезпечення реалізації повноважень, визначених статтями 213, 217, 219, 255 Кодексу України про адміністративні правопорушення; ураховуючи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рішення міської ради від 31.03.2016 №381 «Про обсяг і межі повноважень районних у місті рад та їх виконавчих органів», зі змінами (рішення міської ради від 26.01.2022 №1069)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еруючись Законами України «Про адміністративні послуги», «Про місцеве самоврядування в Україні», Постановою Кабінету Міністрів України від 07 лютого 2022 року №265 «</w:t>
      </w:r>
      <w:r>
        <w:rPr>
          <w:rStyle w:val="Rvts23"/>
          <w:rFonts w:cs="Times New Roman" w:ascii="Times New Roman" w:hAnsi="Times New Roman"/>
          <w:sz w:val="28"/>
          <w:szCs w:val="28"/>
          <w:lang w:val="uk-UA"/>
        </w:rPr>
        <w:t>Деякі питання декларування і реєстрації місця проживання та ведення реєстрів територіальних громад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иконком міської рад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Уповноважити начальників відділів з питань реєстрації місця проживання фізичних осіб управління з питань реєстрації місця проживання фізичних осіб департаменту адміністративних послуг виконкому Криворізької міської ради (а в разі їх відсутності – заступників начальників відділів з питань реєстрації місця проживання фізичних осіб управління з питань реєстрації місця проживання фізичних осіб департаменту адміністративних послуг виконкому Криворізької міської ради) розглядати протоколи про адміністративні правопорушення за статтею 197 Кодексу України про адміністративні правопорушення в частині проживання без реєстрації місця проживання та за результатами їх розгляду виносити постанови за справами про адміністративні правопорушення за місцем їх виявленн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в межах наданих їм повноважень і лише під час виконання службових обов’язкі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Унести до рішення виконкому міської ради від 12.04.2017 №154 «Про нові аспекти надання адміністративних, інших публічних послуг у Центрі адміністративних послуг «Віза» («Центр Дії») виконкому Криворізької міської ради та його територіальних підрозділах», зі змінами, такі зміни: 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2.1 у Інструкції з оформлення адміністраторами департаменту адміністративних послуг виконкому Криворізької міської ради матеріалів про адміністративні правопорушення за частиною 2 статті 21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та статтями 197, 198 Кодексу України про адміністративні правопорушення: 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2.1.1 доповнити пункт 4.3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 xml:space="preserve">2.1.2 вважати пункти 4.3–4.5 попередньої редакції пунктами 4.4–4.6 відповідно;   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2.1.3 викласти в новій редакції назву та зміст розділу 2, пункти 3.2, 4.4, 4.6 (додаток);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.2 </w:t>
      </w:r>
      <w:r>
        <w:rPr>
          <w:color w:val="000000"/>
          <w:szCs w:val="28"/>
        </w:rPr>
        <w:t>у додатку 1</w:t>
      </w:r>
      <w:r>
        <w:rPr>
          <w:b/>
          <w:i/>
          <w:sz w:val="26"/>
          <w:szCs w:val="26"/>
        </w:rPr>
        <w:t xml:space="preserve"> «</w:t>
      </w:r>
      <w:r>
        <w:rPr>
          <w:szCs w:val="28"/>
        </w:rPr>
        <w:t>АЛГОРИТМ надання адміністративних, інших публічних послуг одним пакетом за життєвою ситуацією «Втрата близької людини» через Центр адміністративних послуг «Віза» («Центр Дії») виконкому Криворізької міської ради  (І етап)» у блоці «Департамент адміністративних послуг виконкому Криворізької міської ради»:</w:t>
      </w:r>
    </w:p>
    <w:p>
      <w:pPr>
        <w:pStyle w:val="Normal"/>
        <w:tabs>
          <w:tab w:val="clear" w:pos="708"/>
          <w:tab w:val="left" w:pos="1418" w:leader="none"/>
        </w:tabs>
        <w:ind w:right="-1" w:firstLine="709"/>
        <w:jc w:val="both"/>
        <w:rPr/>
      </w:pPr>
      <w:r>
        <w:rPr>
          <w:szCs w:val="28"/>
        </w:rPr>
        <w:t>2.2.1  доповнити послугу «</w:t>
      </w:r>
      <w:r>
        <w:rPr>
          <w:color w:val="1D1D1B"/>
          <w:szCs w:val="28"/>
          <w:shd w:fill="FFFFFF" w:val="clear"/>
        </w:rPr>
        <w:t>Видача витягу з Реєстру Криворізької міської територіальної громади»;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color w:val="1D1D1B"/>
          <w:szCs w:val="28"/>
          <w:shd w:fill="FFFFFF" w:val="clear"/>
        </w:rPr>
        <w:t>2.2.2 замінити термін надання послуг з «1 робочий день» на «У день звернення».</w:t>
      </w:r>
    </w:p>
    <w:p>
      <w:pPr>
        <w:pStyle w:val="Normal"/>
        <w:tabs>
          <w:tab w:val="clear" w:pos="708"/>
          <w:tab w:val="left" w:pos="3969" w:leader="none"/>
          <w:tab w:val="left" w:pos="6379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-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                                            </w:t>
        <w:tab/>
        <w:tab/>
        <w:t xml:space="preserve">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Rvts23">
    <w:name w:val="rvts23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3:4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2-12T13:51:00Z</dcterms:modified>
  <cp:revision>7</cp:revision>
  <dc:subject/>
  <dc:title> </dc:title>
</cp:coreProperties>
</file>