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з питань роботи Центру адміністративних послуг «Віза» («Центр Дії»)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szCs w:val="28"/>
        </w:rPr>
        <w:t xml:space="preserve">З метою надання якісних публічних, у тому числі адміністративних,  послуг громадянам та суб’єктам господарювання, оптимізації процедурних питань, підвищення  ефективності роботи зі споживачами послуг у Центрі адміністративних послуг «Віза» («Центр Дії») виконкому Криворізької     міської ради;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Cs w:val="28"/>
        </w:rPr>
      </w:pPr>
      <w:r>
        <w:rPr>
          <w:szCs w:val="28"/>
        </w:rPr>
        <w:t>Унести зміни до рішень виконкому міської ради від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1 14.12.2016 №497 «Про спрощення процедур надання адміністративних, інших публічних послуг у Центрі адміністративних послуг «Віза» («Центр Дії») виконкому Криворізької міської ради та його територіальних підрозділах»,  зі змінами, а са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1  у додатку 3 викласти в новій редакції пункт 10 </w:t>
      </w:r>
      <w:r>
        <w:rPr>
          <w:bCs/>
          <w:iCs/>
          <w:szCs w:val="28"/>
          <w:lang w:eastAsia="uk-UA"/>
        </w:rPr>
        <w:t xml:space="preserve">інформаційної картки </w:t>
      </w:r>
      <w:r>
        <w:rPr>
          <w:szCs w:val="28"/>
        </w:rPr>
        <w:t xml:space="preserve">адміністративної  послуги </w:t>
      </w:r>
      <w:r>
        <w:rPr>
          <w:sz w:val="24"/>
        </w:rPr>
        <w:t>«</w:t>
      </w:r>
      <w:r>
        <w:rPr>
          <w:szCs w:val="28"/>
        </w:rPr>
        <w:t xml:space="preserve">Призначення допомоги при народженні дитини» при наданні послуги одним пакетом за  життєвою ситуацією «Народження дитини», що надається управліннями праці та соціального захисту населення виконкомів районних у місті рад через Центр адміністративних послуг «Віза» («Центр Дії») виконкому Криворізької     міської ради: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right="6" w:hanging="0"/>
              <w:contextualSpacing/>
              <w:jc w:val="both"/>
              <w:rPr>
                <w:sz w:val="24"/>
              </w:rPr>
            </w:pPr>
            <w:r>
              <w:rPr>
                <w:szCs w:val="28"/>
                <w:lang w:eastAsia="ar-SA"/>
              </w:rPr>
              <w:t xml:space="preserve">Заява та пакет документів подаються </w:t>
            </w:r>
            <w:r>
              <w:rPr>
                <w:szCs w:val="28"/>
              </w:rPr>
              <w:t>в Центр особисто або у випадках, передбачених законодавством, через представника (законного представника), або за допомогою засобів телекомунікаційного зв’язку чи надсилаються поштою (рекомендованим листом з описом вкладення)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10"/>
          <w:szCs w:val="10"/>
          <w:lang w:eastAsia="uk-UA"/>
        </w:rPr>
      </w:pPr>
      <w:r>
        <w:rPr>
          <w:bCs/>
          <w:iCs/>
          <w:sz w:val="10"/>
          <w:szCs w:val="10"/>
          <w:lang w:eastAsia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Cs w:val="28"/>
          <w:lang w:eastAsia="uk-UA"/>
        </w:rPr>
        <w:t xml:space="preserve">1.1.2 визнати таким, що втратив чинність, додаток 2, </w:t>
      </w:r>
      <w:r>
        <w:rPr>
          <w:szCs w:val="28"/>
        </w:rPr>
        <w:t>а додатки 3–24 попередньої  редакції вважати додатками 2–23 відповідно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2  08.08.2018 №362 </w:t>
      </w:r>
      <w:r>
        <w:rPr>
          <w:color w:val="000000"/>
          <w:szCs w:val="28"/>
        </w:rPr>
        <w:t>«</w:t>
      </w:r>
      <w:r>
        <w:rPr>
          <w:szCs w:val="28"/>
        </w:rPr>
        <w:t>Про реалізацію завдань з реформування адміністративних, інших публічних послуг у органах місцевого   самоврядування м. Кривого Рогу», зі змінами, а саме: у пункті 4, у інформаційній та технологічній картках адміністративної послуги</w:t>
      </w:r>
      <w:r>
        <w:rPr>
          <w:bCs/>
          <w:iCs/>
          <w:color w:val="000000"/>
          <w:szCs w:val="28"/>
        </w:rPr>
        <w:t xml:space="preserve">, що надається в Центрі  адміністративних послуг «Віза» </w:t>
      </w:r>
      <w:r>
        <w:rPr>
          <w:szCs w:val="28"/>
        </w:rPr>
        <w:t>(«Центр Дії») виконкому Криворізької міської ради</w:t>
      </w:r>
      <w:r>
        <w:rPr>
          <w:bCs/>
          <w:iCs/>
          <w:color w:val="000000"/>
          <w:szCs w:val="28"/>
        </w:rPr>
        <w:t xml:space="preserve"> департаментом адміністративних послуг      виконкому Криворізької  міської ради,  викласти в новій редакції назви   послуг:</w:t>
      </w:r>
    </w:p>
    <w:p>
      <w:pPr>
        <w:pStyle w:val="Normal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«Надання відомостей з Державного земельного кадастру у формі     витягів з Державного земельного кадастру про земельну ділянку з    відомостями про речові права на земельну ділянку, їх обтяження,      одержаними в порядку інформаційної взаємодії з Державного реєстру     речових прав на нерухоме майно, та відомостями про ділянки надр, надані у користування відповідно до спеціальних дозволів на користування надрами     та актів про надання гірничих відводів, одержаними в порядку інформаційної взаємодії з Держгеонадрами та Держпраці, та/або посиланням на документи,    на підставі яких відомості про обмеження у використанні земель внесені до Державного земельного кадастру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Cs w:val="28"/>
        </w:rPr>
        <w:t>Надання відомостей з Державного земельного кадастру у формі витягів з Державного земельного кадастру про земельну ділянку з усіма         відомостями, внесеними до поземельної книги, крім відомостей про речові права на земельну ділянку, що виникли після 01 січня 2013 р., та відомостями про ділянки надр, надані у користування відповідно до спеціальних дозволів   на користування надрами та актів про надання гірничих відводів,        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13.11.2019 №518 «Про оптимізацію надання адміністративних,       інших публічних послуг у органах місцевого самоврядування м. Кривого   Рогу», зі змінами, а саме: у пункті 3, у інформаційній та технологічній      картках  публічної послуги, що надається департаментом адміністративних послуг виконкому Криворізької міської ради в Центрі адміністративних    послуг «Віза» («Центр Дії») виконкому Криворізької міської ради, замінити назву Реєстру з «Реєстр територіальної громади міста Кривого Рогу» на   «Реєстр Криворізької міської територіальної громади» у відповідних    відмінк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20.04.2022 №235 «Про затвердження інформаційних та    технологічних карток адміністративних послуг у сфері реєстрації місця проживання фізичних осіб, що надаються департаментом адміністративних послуг виконкому Криворізької міської ради через Центр адміністративних послуг «Віза» («Центр Дії») виконкому Криворізької міської ради», а саме:</w:t>
      </w:r>
    </w:p>
    <w:p>
      <w:pPr>
        <w:pStyle w:val="Normal"/>
        <w:shd w:fill="FFFFFF" w:val="clear"/>
        <w:ind w:right="-142" w:firstLine="709"/>
        <w:jc w:val="both"/>
        <w:rPr/>
      </w:pPr>
      <w:r>
        <w:rPr>
          <w:szCs w:val="28"/>
        </w:rPr>
        <w:t>1.4.1 в</w:t>
      </w:r>
      <w:bookmarkStart w:id="0" w:name="n3"/>
      <w:bookmarkEnd w:id="0"/>
      <w:r>
        <w:rPr>
          <w:bCs/>
          <w:szCs w:val="28"/>
          <w:lang w:eastAsia="uk-UA"/>
        </w:rPr>
        <w:t xml:space="preserve"> інформаційних картках адміністративних послуг №№1–7  у сфері реєстрації місця проживання фізичних осіб, що надаються департаментом адміністративних послуг виконкому Криворізької міської ради через Центр адміністративних послуг «Віза» («Центр Дії») виконкому Криворізької міської ради, в пункті 5 замінити дату, номер та назву Постанови Кабінету Міністрів України з «від 15 квітня 2020 року №278 «Про реалізацію експериментального проекту щодо застосування відображення в електронному вигляді інформації, що міститься у паспорті громадянина України у формі картки, та       відображення в електронному вигляді інформації, що міститься у паспорті громадянина України для виїзду за кордон» на «від 18 серпня 2021 року №911 «Про затвердження Порядку формування та перевірки е-паспорта і е-паспорта для виїзду за кордон, їх електронних копій»;</w:t>
      </w:r>
    </w:p>
    <w:p>
      <w:pPr>
        <w:pStyle w:val="Normal"/>
        <w:shd w:fill="FFFFFF" w:val="clear"/>
        <w:ind w:right="-142" w:firstLine="709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1.4.2 доповнити:</w:t>
      </w:r>
    </w:p>
    <w:p>
      <w:pPr>
        <w:pStyle w:val="Normal"/>
        <w:shd w:fill="FFFFFF" w:val="clear"/>
        <w:ind w:right="-142" w:firstLine="709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1.4.2.1 у пункті 9 інформаційної картки адміністративної послуги №1 «Реєстрація місця проживання» вичерпний перелік документів, необхідних для отримання адміністративної послуги, абзацом 9 «Для реєстрації осіб до спеціалізованих соціальних установ, іншого надавача соціальних послуг з проживанням подається довідка про прийняття на обслуговування в спеціалізованій установі, іншого надавача соціальних послуг з проживанням, копія посвідчення про взяття на облік бездомної особи, форма якого затверджується Міністерством соціальної політики України (для осіб, які перебувають на обліку у таких установах або закладах).», а абзаци 9, 10 попередньої редакції вважати абзацами 10, 11 відповідно;</w:t>
      </w:r>
    </w:p>
    <w:p>
      <w:pPr>
        <w:pStyle w:val="Normal"/>
        <w:shd w:fill="FFFFFF" w:val="clear"/>
        <w:ind w:right="-142" w:firstLine="709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1.4.2.2 у пункті 5 інформаційної картки адміністративної послуги №3 «Реєстрація місця проживання дитини до 14 років» перелік актів Кабінету Міністрів України Постановою Кабінету Міністрів України від 10 липня 2019 року №691 «Про реалізацію експериментального проекту щодо створення сприятливих умов для  реалізації  прав дитини»;</w:t>
      </w:r>
    </w:p>
    <w:p>
      <w:pPr>
        <w:pStyle w:val="Normal"/>
        <w:shd w:fill="FFFFFF" w:val="clear"/>
        <w:ind w:right="-142" w:firstLine="709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1.4.3 виключити в пункті 14 інформаційної картки адміністративної послуги  №7 «Видача витягу з Реєстру Криворізької міської територіальної громади» слова «або електронній».</w:t>
      </w:r>
    </w:p>
    <w:p>
      <w:pPr>
        <w:pStyle w:val="Normal"/>
        <w:ind w:firstLine="708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5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2T13:47:00Z</dcterms:modified>
  <cp:revision>5</cp:revision>
  <dc:subject/>
  <dc:title> </dc:title>
</cp:coreProperties>
</file>