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ординаційної ради з питань соціального захисту дітей      при  виконкомі  міської  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зв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ку з кадровими змінами, керуючись Законом України «Про    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Унести до складу координаційної ради з питань соціального захисту дітей при виконкомі міської ради, затвердженого рішенням виконкому       міської ради від 14.03.2018 №143, зі змінами, такі змін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вивести зі складу координаційної ради Бєрлін В.М., Полохала В.Г.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увести до нього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1 Мілютіна  Сергія Сергійовича, заступника міського голови, та призначити його головою координаційної рад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2 Шевченко Крістіну Василівну, начальника сектору ювенальної превенції відділу превенції Криворізького районного управління поліції Головного управління Національної поліції в Дніпропетровській області (за згодою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 замінити назви посад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1 Нікіфорова Олексія Олексійовича із «заступник командира полку патрульної поліції в місті Кривий Ріг Управління патрульної поліції в Дніпропетровській області Департаменту патрульної поліції» на «командир Полку  патрульної поліції Управління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2 Дабіжі Павла Миколайовича з «директор Криворізького міського центру соціальних служб для сім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ї, дітей та молоді» на «директор Криворізького міського центру соціальних служб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 xml:space="preserve">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2T13:43:00Z</dcterms:modified>
  <cp:revision>5</cp:revision>
  <dc:subject/>
  <dc:title> </dc:title>
</cp:coreProperties>
</file>