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</w:t>
        <w:tab/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08.2022 №5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комісії з питань призначення </w:t>
      </w:r>
      <w:r>
        <w:rPr>
          <w:b/>
          <w:bCs/>
          <w:i/>
          <w:iCs/>
          <w:sz w:val="28"/>
          <w:szCs w:val="28"/>
          <w:lang w:val="uk-UA"/>
        </w:rPr>
        <w:t xml:space="preserve">стипенді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м. В.Ф. Бизова для молодих науковців м. Кривого Рог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лют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гій Сергійович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 w:val="28"/>
                <w:szCs w:val="28"/>
                <w:lang w:val="uk-UA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тю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ана Павлівна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директора департаменту у справах сім'ї, молоді та спорту виконкому Криворізької міської ради – начальник відділу у справах сім’ї і молоді, секретар </w:t>
            </w:r>
            <w:r>
              <w:rPr>
                <w:sz w:val="28"/>
                <w:szCs w:val="28"/>
                <w:lang w:val="uk-UA"/>
              </w:rPr>
              <w:t xml:space="preserve">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ектор Криворізького національного уні-верситету (за згодою) </w:t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ind w:left="2124" w:hanging="21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ай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рамко </w:t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лад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иконуючий обов’язки ректора Держав-ного університету економіки і технологій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ектор Криворізького державного педаго-гічного університету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1:00Z</dcterms:created>
  <dc:creator>sport81</dc:creator>
  <dc:description/>
  <cp:keywords/>
  <dc:language>en-US</dc:language>
  <cp:lastModifiedBy>org301</cp:lastModifiedBy>
  <cp:lastPrinted>2022-08-03T14:22:00Z</cp:lastPrinted>
  <dcterms:modified xsi:type="dcterms:W3CDTF">2022-08-19T12:19:00Z</dcterms:modified>
  <cp:revision>123</cp:revision>
  <dc:subject/>
  <dc:title>РОЗПОРЯДЖЕННЯ</dc:title>
</cp:coreProperties>
</file>