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708" w:hanging="0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</w:t>
        <w:tab/>
        <w:t xml:space="preserve"> </w:t>
      </w:r>
      <w:r>
        <w:rPr>
          <w:i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</w:t>
      </w:r>
      <w:r>
        <w:rPr>
          <w:i/>
          <w:sz w:val="26"/>
          <w:szCs w:val="26"/>
          <w:lang w:val="uk-UA"/>
        </w:rPr>
        <w:tab/>
        <w:t>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7.08.2022 №591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ї комісії з </w:t>
      </w:r>
      <w:r>
        <w:rPr>
          <w:b/>
          <w:bCs/>
          <w:i/>
          <w:iCs/>
          <w:sz w:val="28"/>
          <w:szCs w:val="28"/>
          <w:lang w:val="uk-UA"/>
        </w:rPr>
        <w:t xml:space="preserve">призначення стипендій ім. В.М. Гуров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тудентам (учням) закладів вищих, фахової, передвищої, професійної (професійно-технічної) освіти міста гірничо-металургійного напрям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ютін 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вр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Іва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ектор департаменту у справах сім'ї, молоді та спорту виконкому Криворізької міської ради, </w:t>
            </w:r>
            <w:r>
              <w:rPr>
                <w:sz w:val="28"/>
                <w:szCs w:val="28"/>
                <w:lang w:val="uk-UA"/>
              </w:rPr>
              <w:t>заступник  голови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  <w:tab/>
              <w:t xml:space="preserve">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директора департаменту у справах сім'ї, молоді та спорту виконкому Криворізької міської ради – начальник відділу у справах сім’ї і молоді, секретар </w:t>
            </w:r>
            <w:r>
              <w:rPr>
                <w:sz w:val="28"/>
                <w:szCs w:val="28"/>
                <w:lang w:val="uk-UA"/>
              </w:rPr>
              <w:t xml:space="preserve">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міської коміс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департаменту освіти і науки виконкому  Криворіз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иректор Політехнічного фахового коледжу Криворізького національного університет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ректор Криворізького національного університету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йк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конуючий обов’язки ректора Держав-ного університету економіки і технологій (за згодою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1:00Z</dcterms:created>
  <dc:creator>sport81</dc:creator>
  <dc:description/>
  <cp:keywords/>
  <dc:language>en-US</dc:language>
  <cp:lastModifiedBy>org301</cp:lastModifiedBy>
  <cp:lastPrinted>2022-08-04T09:29:00Z</cp:lastPrinted>
  <dcterms:modified xsi:type="dcterms:W3CDTF">2025-02-12T13:22:00Z</dcterms:modified>
  <cp:revision>123</cp:revision>
  <dc:subject/>
  <dc:title>РОЗПОРЯДЖЕННЯ</dc:title>
</cp:coreProperties>
</file>