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     сімейної та гендерної політики, запобігання та протидії домашньому насильству й торгівлі людь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720"/>
        <w:jc w:val="both"/>
        <w:rPr>
          <w:sz w:val="32"/>
          <w:szCs w:val="32"/>
        </w:rPr>
      </w:pPr>
      <w:r>
        <w:rPr>
          <w:szCs w:val="28"/>
        </w:rPr>
        <w:t xml:space="preserve"> </w:t>
      </w:r>
      <w:r>
        <w:rPr>
          <w:szCs w:val="28"/>
        </w:rPr>
        <w:t>1. Унести до складу міської координаційної ради з питань сімейної та гендерної політики, запобігання та протидії домашньому насильству й торгівлі людьми, затвердженого рішенням виконкому міської ради від 13.02.2019 №96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вести зі складу міської координаційної ради Бєрлін В.М., Кострюченка В.В., Лук’яненко Д.Г., Осипову С.А., Півньову Н.В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увести до ньог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Мілютіна Сергія Сергійовича, заступника міського голови, та призначити його головою міської координаційн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Ковальчука Артема Володимировича,  старшого інспектора сектору протидії домашньому насильству відділу превенції Криворізького районного управління поліції Головного управління Національної поліції в Дніпропетровській області, капітана поліції (за згодо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  Півньова Максима Сергійовича, завідувача відділення гінекології Комунального некомерційного підприємства «Криворізький міський клінічний пологовий будинок №1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 Чернову Ольгу Михайлівну, директора Комунального закладу «Криворізький соціальний гуртожиток» Дніпропетровської обласної рад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3  замінити назву посади Дабіжі Павла Миколайовича з «</w:t>
      </w:r>
      <w:r>
        <w:rPr>
          <w:bCs/>
          <w:szCs w:val="28"/>
        </w:rPr>
        <w:t>директор Криворізького міського центру соціальних служб  для сім’ї, дітей та молоді</w:t>
      </w:r>
      <w:r>
        <w:rPr>
          <w:szCs w:val="28"/>
        </w:rPr>
        <w:t>» на «</w:t>
      </w:r>
      <w:r>
        <w:rPr>
          <w:bCs/>
          <w:szCs w:val="28"/>
        </w:rPr>
        <w:t>директор Криворізького міського центру соціальних служб</w:t>
      </w:r>
      <w:r>
        <w:rPr>
          <w:szCs w:val="28"/>
        </w:rPr>
        <w:t>».</w:t>
      </w:r>
      <w:r>
        <w:rPr>
          <w:i/>
        </w:rPr>
        <w:t xml:space="preserve">  </w:t>
        <w:tab/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2:10:00Z</dcterms:modified>
  <cp:revision>3</cp:revision>
  <dc:subject/>
  <dc:title> </dc:title>
</cp:coreProperties>
</file>