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 для 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 засідання міської комісії з призначення щорічних стипендій для провідних спортсменів і тренерів м. Кривого Рогу від 05.08.2022; ураховуючи Програму розвитку фізичної культури і спорту в м. Кривому Розі на 2019–2023 роки, зі змінам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578 000 (п’ятсот сімдесят вісім тисяч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9T12:01:00Z</dcterms:modified>
  <cp:revision>4</cp:revision>
  <dc:subject/>
  <dc:title> </dc:title>
</cp:coreProperties>
</file>