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еріодичне відстеження результативності регуляторного акта - рішення виконкому міської ради від 22.05.2018 №251 «Про внесення змін до рішення виконкому міської ради від 23.05.2017 №253 “Про Порядок використання коштів міського бюджету для надання часткової компенсації відсоткових ставок за кредитами, що надаються    на реалізацію проектів суб’єктів малого й середнього підприємництва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виконання вимог Закону України «Про засади державної регуляторної політики у сфері господарської діяльності»; ураховуючи аналіз періодичного відстеження результативності регуляторного акта – рішення виконкому міської ради від 22.05.2018 №251 «Про внесення змін до рішення виконкому міської ради від 23.05.2017 №253 “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”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3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 Затвердити звіт про періодичне відстеження результативності регуля-торного акта – рішення виконкому міської ради від 22.05.2018 №251                    «Про внесення змін до рішення виконкому міської ради від 23.05.2017 №253 “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”» (додається).</w:t>
      </w:r>
    </w:p>
    <w:p>
      <w:pPr>
        <w:pStyle w:val="Normal"/>
        <w:spacing w:lineRule="auto" w:line="232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32"/>
        <w:ind w:firstLine="705"/>
        <w:jc w:val="both"/>
        <w:rPr>
          <w:szCs w:val="28"/>
        </w:rPr>
      </w:pPr>
      <w:r>
        <w:rPr>
          <w:szCs w:val="28"/>
        </w:rPr>
        <w:t>2. Управлінням розвитку підприємництва й економіки спільно з управ-лінням преси, інформаційної діяльності та внутрішньої політики виконкому Криворізької міської ради забезпечити інформування населення міста про зміст рішення в термін, визначений чинним законодавством Україн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19T11:51:00Z</dcterms:modified>
  <cp:revision>4</cp:revision>
  <dc:subject/>
  <dc:title> </dc:title>
</cp:coreProperties>
</file>