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  <w:t>Про внесення змін до рішення виконкому міської ради від 13.05.2015 №210 «Про соціальний  проєкт “Зігріємо турботою  ветерана”»</w:t>
      </w:r>
    </w:p>
    <w:p>
      <w:p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30"/>
        <w:ind w:firstLine="708"/>
        <w:jc w:val="both"/>
        <w:rPr>
          <w:szCs w:val="28"/>
        </w:rPr>
      </w:pPr>
      <w:r>
        <w:rPr>
          <w:szCs w:val="28"/>
        </w:rPr>
        <w:t xml:space="preserve">Ураховуючи зміни, що відбулися в складі мережі об’єктів торгівлі з обслуговування осіб з інвалідністю внаслідок війни; беручи до уваги пропозиції виконкому Довгинцівської  районної в місті ради, керуючись Законами України «Про статус ветеранів війни, гарантії їх соціального захисту»,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spacing w:lineRule="auto" w:line="230"/>
        <w:rPr>
          <w:sz w:val="16"/>
          <w:szCs w:val="16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-2835" w:leader="none"/>
        </w:tabs>
        <w:spacing w:lineRule="auto" w:line="230"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1. Унести до рішення виконкому міської ради від 13.05.2015 №210 «Про соціальний проєкт “Зігріємо турботою ветерана”», зі змінами, такі зміни: викласти в новій редакції в розділах «Довгинцівський район»:</w:t>
      </w:r>
    </w:p>
    <w:p>
      <w:pPr>
        <w:pStyle w:val="Normal"/>
        <w:tabs>
          <w:tab w:val="clear" w:pos="708"/>
          <w:tab w:val="left" w:pos="-2835" w:leader="none"/>
        </w:tabs>
        <w:spacing w:lineRule="auto" w:line="230"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1.1 у додатку 1 пункти 6, 7:</w:t>
      </w:r>
    </w:p>
    <w:p>
      <w:pPr>
        <w:pStyle w:val="Normal"/>
        <w:tabs>
          <w:tab w:val="clear" w:pos="708"/>
          <w:tab w:val="left" w:pos="-3402" w:leader="none"/>
        </w:tabs>
        <w:spacing w:lineRule="auto" w:line="230" w:before="0" w:after="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353"/>
        <w:gridCol w:w="31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ізична особа-підприємець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еня Світлана Олександрівн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Продукти»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Симонова, 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ариство з обмеженою відповідальністю  «Криворіжхліб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ізична особа-підприємець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ріла Людмила Василівн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Калина»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Вернадсь-кого, 18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ариство з обмеженою відповідальністю  «Криворіжхліб»</w:t>
            </w:r>
          </w:p>
        </w:tc>
      </w:tr>
    </w:tbl>
    <w:p>
      <w:pPr>
        <w:pStyle w:val="Normal"/>
        <w:spacing w:lineRule="auto" w:line="230" w:before="0" w:after="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Cs w:val="28"/>
          <w:lang w:eastAsia="en-US"/>
        </w:rPr>
        <w:tab/>
      </w:r>
    </w:p>
    <w:p>
      <w:pPr>
        <w:pStyle w:val="Normal"/>
        <w:spacing w:lineRule="auto" w:line="230"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 у додатку 3 пункт 2:</w:t>
      </w:r>
    </w:p>
    <w:p>
      <w:pPr>
        <w:pStyle w:val="Normal"/>
        <w:spacing w:lineRule="auto" w:line="230" w:before="0" w:after="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548"/>
        <w:gridCol w:w="453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0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ізична особа-підприємець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0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горіла 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Калина»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0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ул. Вернадського, 180</w:t>
            </w:r>
          </w:p>
        </w:tc>
      </w:tr>
    </w:tbl>
    <w:p>
      <w:pPr>
        <w:pStyle w:val="Normal"/>
        <w:spacing w:lineRule="auto" w:line="230"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30"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30"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30"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1:4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8-19T11:44:00Z</dcterms:modified>
  <cp:revision>3</cp:revision>
  <dc:subject/>
  <dc:title> </dc:title>
</cp:coreProperties>
</file>