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Програми соціальної підтримки населення  у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2 роках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 xml:space="preserve">Унести до Програми соціальної підтримки населення у 2017–2022 роках, затвердженої рішенням міської ради від 21.12.2016 №1182, зі змінами, такі зміни: у Програмі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икласти в новій редакції: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і I «Паспорт» пункт 7 (додаток 1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додатку 5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2.1 у розділі 1 «Матеріальна допомога мешканцям міста, які потре-бують підтримки» пункти 1.1, 1.12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right="0" w:firstLine="567"/>
        <w:rPr/>
      </w:pPr>
      <w:r>
        <w:rPr>
          <w:sz w:val="28"/>
          <w:szCs w:val="28"/>
        </w:rPr>
        <w:t>у розділі 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Інші видатки» пункт 6.2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озділ 7 «Утримання комунальних установ соціальної сфери»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озділ 10 «Субвенція з бюджету Криворізької міської територіаль-ної громади бюджетам районів у місті на фінансування проєктів-переможців конкурсу місцевого розвитку «Громадський бюджет» у відповідних роках (додаток 2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у додатку 6 рядок «Разом» (додаток 3)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оповнити додаток 6 розділом 5 (додаток 3).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ind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8" w:hanging="81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5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8" w:hanging="81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0T12:17:00Z</dcterms:modified>
  <cp:revision>4</cp:revision>
  <dc:subject/>
  <dc:title> </dc:title>
</cp:coreProperties>
</file>