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65" w:firstLine="708"/>
        <w:rPr/>
      </w:pPr>
      <w:r>
        <w:rPr>
          <w:i/>
          <w:spacing w:val="-1"/>
          <w:sz w:val="28"/>
          <w:szCs w:val="28"/>
          <w:lang w:val="uk-UA"/>
        </w:rPr>
        <w:t xml:space="preserve"> </w:t>
      </w:r>
      <w:r>
        <w:rPr>
          <w:i/>
          <w:spacing w:val="-1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360"/>
        <w:ind w:left="10773" w:hanging="0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 xml:space="preserve">Рішення виконкому міської ради  </w:t>
      </w:r>
    </w:p>
    <w:p>
      <w:pPr>
        <w:pStyle w:val="Normal"/>
        <w:shd w:fill="FFFFFF" w:val="clear"/>
        <w:spacing w:lineRule="auto" w:line="360"/>
        <w:ind w:left="10773" w:hanging="0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17.08.2022 №559</w:t>
      </w:r>
      <w:r>
        <w:rPr>
          <w:b/>
          <w:i/>
          <w:color w:val="FFFFFF"/>
          <w:sz w:val="28"/>
          <w:szCs w:val="28"/>
          <w:lang w:val="uk-UA"/>
        </w:rPr>
        <w:tab/>
      </w:r>
    </w:p>
    <w:p>
      <w:pPr>
        <w:pStyle w:val="Heading1"/>
        <w:ind w:right="7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 ЗАХОДІВ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iCs/>
          <w:spacing w:val="7"/>
          <w:sz w:val="28"/>
          <w:szCs w:val="28"/>
          <w:lang w:val="uk-UA"/>
        </w:rPr>
        <w:t xml:space="preserve">із забезпечення складання проекту </w:t>
      </w:r>
      <w:r>
        <w:rPr>
          <w:b/>
          <w:i/>
          <w:sz w:val="28"/>
          <w:szCs w:val="28"/>
          <w:lang w:val="uk-UA"/>
        </w:rPr>
        <w:t xml:space="preserve">бюджету 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иворізької міської територіальної громади на 2023 рік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8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3491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ння</w:t>
            </w:r>
          </w:p>
        </w:tc>
      </w:tr>
    </w:tbl>
    <w:p>
      <w:pPr>
        <w:pStyle w:val="Normal"/>
        <w:shd w:fill="FFFFFF" w:val="clear"/>
        <w:ind w:right="34" w:hanging="0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48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038"/>
        <w:gridCol w:w="3492"/>
        <w:gridCol w:w="3260"/>
      </w:tblGrid>
      <w:tr>
        <w:trPr>
          <w:tblHeader w:val="true"/>
          <w:trHeight w:val="15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09" w:firstLine="162"/>
              <w:jc w:val="center"/>
              <w:rPr>
                <w:i/>
                <w:i/>
                <w:spacing w:val="-5"/>
                <w:sz w:val="28"/>
                <w:szCs w:val="28"/>
                <w:lang w:val="uk-UA"/>
              </w:rPr>
            </w:pPr>
            <w:r>
              <w:rPr>
                <w:i/>
                <w:spacing w:val="-5"/>
                <w:sz w:val="28"/>
                <w:szCs w:val="28"/>
                <w:lang w:val="uk-UA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1"/>
                <w:sz w:val="28"/>
                <w:szCs w:val="28"/>
                <w:lang w:val="uk-UA"/>
              </w:rPr>
            </w:pPr>
            <w:r>
              <w:rPr>
                <w:i/>
                <w:spacing w:val="1"/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формування проекту доходної та видаткової частин зведеного бюджету Криворізької міської територіальної громади з урахуванням норм Бюджетного та Податкового кодексів України, прийнятих на період дії воєнного та післявоєнного періоду, вимог Постанови Кабінету Міністрів України від 09 червня 2021 року №590 «Про затвердження Порядку виконання повноважень Державною казначейською службою в особливому режимі  в умовах воєнного стану», зі змінами,  </w:t>
            </w:r>
            <w:r>
              <w:rPr>
                <w:bCs/>
                <w:sz w:val="28"/>
                <w:szCs w:val="28"/>
                <w:lang w:val="uk-UA"/>
              </w:rPr>
              <w:t>наявної податкової бази, тенденцій надходжень у поточному та наступному бюджетних періодах</w:t>
            </w:r>
          </w:p>
          <w:p>
            <w:pPr>
              <w:pStyle w:val="Normal"/>
              <w:jc w:val="both"/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фінансів виконкому Криворізької міської ради, відділи, управління, інші ви-конавчі органи міської ради, виконкоми район-них у місті рад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ересень – листопад 2022 року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 xml:space="preserve">Для визначення проєктних показників доходів бюджету надати до департаменту фінансів виконкому Криворізької міської ради інформацію щодо: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их у 2022 році та проєктних економічних і соціальних показників на 2023 рік залежно від розвитку подій та перспектив адаптації бізнесу і підприємств до військових  умов та післявоєнного періоду;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uk-UA" w:eastAsia="ru-RU"/>
              </w:rPr>
              <w:t>очікуваних показників з оплати праці та зайнятості населення в 2022 році, їх проекту на 2023 рік з урахуванням воєнного стану та післявоєнного періоду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color w:val="FF0000"/>
                <w:spacing w:val="-5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очікуваних у 2022 році та проектних показників надходжень за окремими джерелами їх формування на 2023 рік (додаток) на підставі норм діючого законодавства та рішень міської ради з урахуванням: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особливостей оподаткування у період дії воєнного стану та післявоєнного періоду;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оцінки втрат доходів бюджету від послаблення податкового навантаження для суб’єктів господарювання;</w:t>
            </w:r>
          </w:p>
          <w:p>
            <w:pPr>
              <w:pStyle w:val="Normal"/>
              <w:jc w:val="both"/>
              <w:rPr>
                <w:color w:val="FF0000"/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ужиття заходів з ефективного адміністрування, сприяння релокації та адаптації роботи бізнесу у військових умовах та післявоєнному періоді (додаток 1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5"/>
                <w:sz w:val="28"/>
                <w:szCs w:val="28"/>
                <w:lang w:val="uk-UA"/>
              </w:rPr>
            </w:pPr>
            <w:r>
              <w:rPr>
                <w:color w:val="FF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виконкому Криворізької міської р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політики виконкому Криворізької міської ради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, управління, інші виконавчі органи міської ради, виконкоми район-них у місті рад (у частині надходжень до бюджетів районів у місті Кривий Ріг); Головне управління ДПС у Дніпропетровській області, Головне управлін-ня Держгеокадастру у Дніпропетровській області (за згодо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 25 вересня  2022 року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Тримати на контролі зміни в законодавстві, що впливають на формування проєктних показників доходів та витрат бюджет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, управління, інші виконавчі органи міської ради, виконкоми район-них у місті рад (у частині надходжень до бюджетів районів у місті Кривий Ріг); Головне управління ДПС у Дніпропетровській області, Головне управлін-ня Держгеокадастру у Дніпропетровській області (за згодою)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ійно, при складанні проєктних показників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вести до головних розпорядників бюджетних кошті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ацію щодо особливостей складання проектних показників на 2023 рік за галузями бюджетної сфери;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методологічні вимоги та інші показники щодо складання проекту бюджету, визначені Міністерством фінансів Україн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виконкому Криворіз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 серпня 2022 року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риденний термін з дня їх отримання від Мі-ністерства фінансів Ук-раїни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ти департаменту фінансів виконкому Криворізької міської ради: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ередні узагальнені проєктні показники витрат та надання кредитів на 2023 рік </w:t>
            </w:r>
            <w:r>
              <w:rPr>
                <w:spacing w:val="-5"/>
                <w:sz w:val="28"/>
                <w:szCs w:val="28"/>
                <w:lang w:val="uk-UA"/>
              </w:rPr>
              <w:t>згідно з додатками 2</w:t>
            </w:r>
            <w:r>
              <w:rPr>
                <w:sz w:val="28"/>
                <w:szCs w:val="28"/>
                <w:lang w:val="uk-UA"/>
              </w:rPr>
              <w:t>–5</w:t>
            </w:r>
            <w:r>
              <w:rPr>
                <w:spacing w:val="-5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інформацію </w:t>
            </w:r>
            <w:r>
              <w:rPr>
                <w:sz w:val="28"/>
                <w:szCs w:val="28"/>
                <w:lang w:val="uk-UA"/>
              </w:rPr>
              <w:t>щодо потреби в коштах для реалізації проєктів, що виконуються за рахунок кредитів, наданих під місцеву гарантію та за рахунок місцевих запозичень,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бюджету інвестиційного проєкту, що реалізується в співпраці з міжнародною фінансовою організацією (додатки 6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pacing w:val="-5"/>
                <w:sz w:val="28"/>
                <w:szCs w:val="28"/>
                <w:lang w:val="uk-UA"/>
              </w:rPr>
              <w:t>8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-джетних коштів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, управління, інші виконавчі органи міської ради, у підпорядкуванні яких перебувають кому-нальні підприємства, яким надається місцева гарантія, відділи, управління, інші виконавчі органи міської ради, які будуть здійсню-вати реалізацію проєкту за рахунок місцевих запо-зич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 25 вересня 2022 року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рахувати при розрахунках проєктних показникі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німальну першочергову потребу в коштах на забезпечення заробітної плати працівникам бюджетної сфери, розрахунки за енергоносії та комунальні послуги в умовах жорсткої економії їх споживання, видатки на медикаменти, харчування та інші витрати виключно соціального характеру;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інші поточні видатки загального та спеціального фондів бюджету для діяльності закладів бюджетної сфери та виконання заходів міських програм в умовах дії </w:t>
            </w:r>
            <w:r>
              <w:rPr>
                <w:sz w:val="28"/>
                <w:szCs w:val="28"/>
                <w:lang w:val="uk-UA"/>
              </w:rPr>
              <w:t>Постанови Кабінету Міністрів України від 09 червня 2021 року №590 «Про затвердження Порядку виконання повноважень Державною казначейською службою в особливому режимі  в умовах воєнного стану», зі змінами (надалі – Постанова 590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капітального характеру з урахуванням вимог Постанови 590 для забезпечення заходів з територіальної оборони, безперебійної роботи місцевої інфраструктури, цивільного захисту населення, усунення аварійності об'єкті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-джетних коштів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визначенні проєкт-них показників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ереглянути заходи міських цільових програм</w:t>
            </w:r>
            <w:r>
              <w:rPr>
                <w:sz w:val="28"/>
                <w:szCs w:val="28"/>
                <w:lang w:val="uk-UA"/>
              </w:rPr>
              <w:t xml:space="preserve"> на період дії воєнного та післявоєнного періоду, призупинити виконання непершочергових програм і заход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-джетних коштів, відділи, управління, інші виконавчі органи міської ради, що є розробниками міських цільових прог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визначенні проєкт-них показників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Забезпечити відповідно до вимог бюджетного законодавства розробку та доведення до головних розпорядників коштів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інструкції з підготовки бюджетних запитів;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граничних показників видатків та надання кредитів з бюджету Криворізької міської територіальної громад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фінансів ви-конкому Криворізької мі-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доведення Міні-стерством фінансів Ук-раїни організаційно-ме-тодологічних вимог що-до складання проекту бюджету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Організувати роботу з розпорядниками нижчого рівня й одержувачами бюджетних коштів щодо розробки бюджетних запитів на 2023 рік та їх подання департаменту фінансів виконкому Криворізької міської рад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і розпорядники бю-джетних кош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ерміни, визначені інструкцією з підготовки бюджетних запитів на 2023 рік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вести аналіз бюджетних запитів на 2023 рік, поданих головними розпорядниками коштів  бюджету, на відповідність доведеним граничним показникам видатків та надання кредитів і вимогам інструкції з підготовки бюджетних запиті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фінансів ви-конкому Криворізької мі-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Жовтень – грудень 2022 року</w:t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Забезпечити згідно з Регламентом виконавчого комітету Криворізької міської ради підготовку й подання проєкту рішення про </w:t>
            </w:r>
            <w:r>
              <w:rPr>
                <w:sz w:val="28"/>
                <w:szCs w:val="28"/>
                <w:lang w:val="uk-UA" w:eastAsia="uk-UA"/>
              </w:rPr>
              <w:t>бюджет Криворізької міської територіальної громади на 2023 рік за типовою формою, визначеною Міністерством фінансів Україн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ви-конкому Криворізької мі-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 грудня 2022 року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дійснювати оприлюднення нормативно-правових актів та інших документів, що застосовуються під час бюджетного процесу відповідно до вимог законодавства </w:t>
            </w:r>
            <w:r>
              <w:rPr>
                <w:sz w:val="28"/>
                <w:szCs w:val="28"/>
                <w:lang w:val="uk-UA"/>
              </w:rPr>
              <w:t>на період дії воєнного та післявоєнного періоду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ви-конкому Криворізької мі-ської ради, г</w:t>
            </w:r>
            <w:r>
              <w:rPr>
                <w:spacing w:val="-1"/>
                <w:sz w:val="28"/>
                <w:szCs w:val="28"/>
                <w:lang w:val="uk-UA"/>
              </w:rPr>
              <w:t>оловні розпо-рядники бюджетних кош-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вимог чинного законодавства України</w:t>
            </w:r>
          </w:p>
        </w:tc>
      </w:tr>
    </w:tbl>
    <w:p>
      <w:pPr>
        <w:pStyle w:val="Style1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Heading5"/>
        <w:spacing w:before="18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84" w:top="1134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7" w:after="0"/>
      <w:ind w:right="806" w:hanging="0"/>
      <w:jc w:val="center"/>
      <w:outlineLvl w:val="0"/>
    </w:pPr>
    <w:rPr>
      <w:rFonts w:ascii="Bookman Old Style" w:hAnsi="Bookman Old Style" w:cs="Bookman Old Style"/>
      <w:b/>
      <w:color w:val="000000"/>
      <w:spacing w:val="-14"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1"/>
      <w:ind w:left="1152" w:right="1872" w:hanging="0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Bookman Old Style" w:hAnsi="Bookman Old Style" w:cs="Bookman Old Style"/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Bookman Old Style" w:hAnsi="Bookman Old Style" w:cs="Bookman Old Style"/>
      <w:b/>
      <w:sz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rFonts w:ascii="Bookman Old Style" w:hAnsi="Bookman Old Style" w:cs="Bookman Old Style"/>
      <w:b/>
      <w:b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24"/>
      <w:szCs w:val="24"/>
    </w:rPr>
  </w:style>
  <w:style w:type="character" w:styleId="5">
    <w:name w:val="Заголовок 5 Знак"/>
    <w:qFormat/>
    <w:rPr>
      <w:rFonts w:ascii="Bookman Old Style" w:hAnsi="Bookman Old Style" w:cs="Bookman Old Style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11" w:before="149" w:after="0"/>
      <w:ind w:left="5" w:right="34" w:hanging="0"/>
      <w:jc w:val="center"/>
    </w:pPr>
    <w:rPr>
      <w:b/>
      <w:bCs/>
      <w:color w:val="000000"/>
      <w:spacing w:val="7"/>
      <w:sz w:val="22"/>
      <w:szCs w:val="22"/>
      <w:lang w:val="uk-UA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34" w:firstLine="720"/>
      <w:jc w:val="both"/>
    </w:pPr>
    <w:rPr>
      <w:rFonts w:ascii="Bookman Old Style" w:hAnsi="Bookman Old Style" w:cs="Bookman Old Style"/>
      <w:color w:val="000000"/>
      <w:spacing w:val="7"/>
      <w:sz w:val="26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16"/>
      <w:ind w:left="19" w:hanging="0"/>
    </w:pPr>
    <w:rPr>
      <w:rFonts w:ascii="Bookman Old Style" w:hAnsi="Bookman Old Style" w:cs="Bookman Old Style"/>
      <w:color w:val="000000"/>
      <w:spacing w:val="-1"/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left="24" w:hanging="0"/>
    </w:pPr>
    <w:rPr>
      <w:rFonts w:ascii="Bookman Old Style" w:hAnsi="Bookman Old Style" w:cs="Bookman Old Style"/>
      <w:color w:val="000000"/>
      <w:spacing w:val="-2"/>
      <w:sz w:val="22"/>
      <w:lang w:val="uk-UA"/>
    </w:rPr>
  </w:style>
  <w:style w:type="paragraph" w:styleId="31">
    <w:name w:val="Основной текст 3"/>
    <w:basedOn w:val="Normal"/>
    <w:qFormat/>
    <w:pPr>
      <w:ind w:right="-108" w:hanging="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Zagolovok">
    <w:name w:val="Zagolovok"/>
    <w:basedOn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snovnoiText">
    <w:name w:val="OsnovnoiText"/>
    <w:basedOn w:val="TextBody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firstLine="709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43:00Z</dcterms:created>
  <dc:creator>Лефтор Ирина</dc:creator>
  <dc:description/>
  <cp:keywords/>
  <dc:language>en-US</dc:language>
  <cp:lastModifiedBy>org301</cp:lastModifiedBy>
  <cp:lastPrinted>2022-08-15T10:19:00Z</cp:lastPrinted>
  <dcterms:modified xsi:type="dcterms:W3CDTF">2022-08-19T09:19:00Z</dcterms:modified>
  <cp:revision>74</cp:revision>
  <dc:subject/>
  <dc:title>відповідно до затвердженого помісячного розпису асигнувань загального фонду обласного бюджету;</dc:title>
</cp:coreProperties>
</file>