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заходів    із забезпечення складання проекту бюджету Криворізької міської територіальної громади на 202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відповідальності учасників бюджетного процесу за формування проекту бюджету Криворізької міської територіальної громади на 2023 рік; відповідно до вимог Бюджетного кодексу України, на виконання рішення виконкому міської ради від 12.03.2020 №113 «Про Бюджетний регламент  проходження  бюджетного процесу  бюджету Криворізької міської територіальної громади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 План заходів із забезпечення складання проекту бюджету Криворізької міської територіальної громади на 2023 рік (додається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Виконкомам районних у місті рад розробити та затвердити заходи із забезпечення складання проектів бюджетів районів у місті Кривий Ріг на      2023 рік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4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TextBodyIndent"/>
        <w:spacing w:before="120" w:after="120"/>
        <w:ind w:left="0" w:firstLine="720"/>
        <w:rPr>
          <w:i/>
          <w:i/>
          <w:color w:val="1F497D"/>
          <w:spacing w:val="4"/>
          <w:sz w:val="28"/>
          <w:szCs w:val="28"/>
          <w:highlight w:val="yellow"/>
        </w:rPr>
      </w:pPr>
      <w:r>
        <w:rPr>
          <w:i/>
          <w:color w:val="1F497D"/>
          <w:spacing w:val="4"/>
          <w:sz w:val="28"/>
          <w:szCs w:val="28"/>
          <w:highlight w:val="yellow"/>
        </w:rPr>
      </w:r>
    </w:p>
    <w:p>
      <w:pPr>
        <w:pStyle w:val="Heading3"/>
        <w:jc w:val="both"/>
        <w:rPr>
          <w:i/>
          <w:i/>
          <w:color w:val="1F497D"/>
          <w:sz w:val="28"/>
          <w:highlight w:val="yellow"/>
        </w:rPr>
      </w:pPr>
      <w:r>
        <w:rPr>
          <w:i/>
          <w:color w:val="1F497D"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 xml:space="preserve">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4T08:48:00Z</dcterms:modified>
  <cp:revision>4</cp:revision>
  <dc:subject/>
  <dc:title> </dc:title>
</cp:coreProperties>
</file>