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щодо виконання бюджету Криво-різької   міської   територіальної громади  за  I  півріччя  2022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щодо  виконання бюджету Криворізької мі-ської територіальної громади за  I півріччя 2022 року, відповідно до ст. 28 Бю-джетного кодексу України, керуючись ст. 28 Закону України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Погодити письмовий звіт щодо виконання бюджету Криворізької міської територіальної громади за I півріччя 2022 року (додаток) і надати його до  відо-ма міській рад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>в.о. міського  голови</w:t>
        <w:tab/>
        <w:tab/>
        <w:tab/>
        <w:t xml:space="preserve">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09:11:00Z</dcterms:modified>
  <cp:revision>3</cp:revision>
  <dc:subject/>
  <dc:title> </dc:title>
</cp:coreProperties>
</file>