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’язків директора Комуналь-ної установи «Центр соціальної реабілітації дітей з інвалідніс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На підставі заяви, поданої Смольською Іриною Олександрівною; керуючись Кодексом</w:t>
      </w:r>
      <w:r>
        <w:rPr>
          <w:szCs w:val="28"/>
        </w:rPr>
        <w:t xml:space="preserve"> законів про працю України, ст. 42 Закону України «Про місцеве само-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 Покласти  виконання обов’язків директора Комунальної установи «Центр соціальної реабілітації дітей з інвалідністю» Криворізької міської ради                        на Смольську</w:t>
      </w:r>
      <w:r>
        <w:rPr>
          <w:szCs w:val="28"/>
        </w:rPr>
        <w:t xml:space="preserve"> Ірину Олександрівну, вихователя установи, з 22.08.2022 терміном на 2 місяц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2. Контроль за виконанням розпорядження покласти на заступника  міського</w:t>
      </w:r>
      <w:r>
        <w:rPr>
          <w:szCs w:val="28"/>
        </w:rPr>
        <w:t xml:space="preserve">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49:00Z</dcterms:modified>
  <cp:revision>5</cp:revision>
  <dc:subject/>
  <dc:title> </dc:title>
</cp:coreProperties>
</file>