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продовження   терміну  дії контракту  з  директором Кому-нального   підприємства   «Міжнародний аеропорт Кривий Ріг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аяву, подану директором Комунального підприємства  «Міжнародний аеропорт Кривий Ріг» Криворізької міської ради Лашиним </w:t>
      </w:r>
      <w:r>
        <w:rPr>
          <w:lang w:val="ru-RU"/>
        </w:rPr>
        <w:t xml:space="preserve">            </w:t>
      </w:r>
      <w:r>
        <w:rPr/>
        <w:t xml:space="preserve">Ігорем Михайловичем; керуючись Кодексом законів про працю України,      </w:t>
      </w:r>
      <w:r>
        <w:rPr>
          <w:lang w:val="ru-RU"/>
        </w:rPr>
        <w:t xml:space="preserve">             </w:t>
      </w:r>
      <w:r>
        <w:rPr/>
        <w:t xml:space="preserve"> ст. 42  Закону України «Про місцеве самоврядування в Україні», рішенням</w:t>
      </w:r>
      <w:r>
        <w:rPr>
          <w:lang w:val="ru-RU"/>
        </w:rPr>
        <w:t xml:space="preserve">                  </w:t>
      </w:r>
      <w:r>
        <w:rPr/>
        <w:t xml:space="preserve"> виконкому міської ради від 21.07.2021 №369 «Про затвердження Положень           про порядок призначення та звільнення з посад керівників підприємств, за-кладів і установ комунальної власності міста в новій редакції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1. </w:t>
      </w:r>
      <w:r>
        <w:rPr>
          <w:spacing w:val="-4"/>
          <w:lang w:val="ru-RU"/>
        </w:rPr>
        <w:t xml:space="preserve">  </w:t>
      </w:r>
      <w:r>
        <w:rPr>
          <w:spacing w:val="-4"/>
        </w:rPr>
        <w:t xml:space="preserve">ПРОДОВЖИТИ 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ТЕРМІН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 ДІЇ 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КОНТРАКТУ від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31.12.2013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укла-         деного з ЛАШИНИМ Ігорем Михайловичем, директором Комунального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під-приємства «Міжнародний аеропорт Кривий Ріг» Криворізької міської ради,              до 09.09.2023 включно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 xml:space="preserve">2. Контроль за виконанням розпорядження покласти на  заступника    </w:t>
      </w:r>
      <w:r>
        <w:rPr>
          <w:lang w:val="ru-RU"/>
        </w:rPr>
        <w:t xml:space="preserve">                  </w:t>
      </w:r>
      <w:r>
        <w:rPr/>
        <w:t xml:space="preserve">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-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b/>
          <w:bCs/>
          <w:i/>
        </w:rPr>
        <w:t>в.o.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міського  голови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48:00Z</dcterms:modified>
  <cp:revision>4</cp:revision>
  <dc:subject/>
  <dc:title> </dc:title>
</cp:coreProperties>
</file>