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місарова С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   комплектування та соціальної підтримки про поховання військовослужбовця Комісарова Серг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місарова Сергія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-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ab/>
        <w:t xml:space="preserve">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5T08:39:00Z</dcterms:modified>
  <cp:revision>3</cp:revision>
  <dc:subject/>
  <dc:title> </dc:title>
</cp:coreProperties>
</file>