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5985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12.08.2022 №553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highlight w:val="white"/>
              </w:rPr>
            </w:pPr>
            <w:r>
              <w:rPr>
                <w:b/>
                <w:bCs/>
                <w:i/>
              </w:rPr>
              <w:t>Постачальник – Фізична особа підприємець Кухтіна Олена Юріїв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4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кладка гальмівна (5511-3501105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330000-9,  Запасні частини до вантажних транспортних засобів, фургонів та легкових автомобіл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4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ужина колодок(5320-3501035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4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мкомплект колодок гальмівних (5320-5301133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4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тулка розжимного кулака (130-3501126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лак гальмівний (130Г-350 2110/111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олик гальмівний (5320-3501109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альник маточний (142 х 168 х 16) (864130-01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кладка  (5320-240348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ідшипник (7517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ідшипник (7810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мкомплект балансиру (5320-291800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ажіль (120-3502136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мера Т-24 (100.3519210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кладка стрем`янки (5511-2912412-10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трем`янка (5511-2912408-10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лин заднього колеса (5320-3101045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мкомплект шпильки з гайкою (853308/52У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олт гальмівного барабану (0131119755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ловлювач мастила (5320-3502146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мера Т-20 (100.3519100-1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гулятор гальмівний (100-3533010-10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ран повітряний (11.353101071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алець напівпричепа (5245-2704042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ист ресори задній (5322-2912101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highlight w:val="white"/>
              </w:rPr>
            </w:pPr>
            <w:r>
              <w:rPr>
                <w:b/>
                <w:bCs/>
                <w:i/>
              </w:rPr>
              <w:t xml:space="preserve">Постачальник – Фізична особа підприємець Штикик Віктор Миколайович 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/>
              <w:t>Тент каркасний на автомобіль «Hum-mer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</w:rPr>
              <w:t>39520000-3,  Готові текстиль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дарний акумуляторний гайковерт з комплектуючи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2650000-7, Ручні інструменти пневматичні чи моторизова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3:00Z</dcterms:created>
  <dc:creator>Элла</dc:creator>
  <dc:description/>
  <cp:keywords/>
  <dc:language>en-US</dc:language>
  <cp:lastModifiedBy>org301</cp:lastModifiedBy>
  <cp:lastPrinted>2022-08-10T14:07:00Z</cp:lastPrinted>
  <dcterms:modified xsi:type="dcterms:W3CDTF">2022-08-15T08:34:00Z</dcterms:modified>
  <cp:revision>158</cp:revision>
  <dc:subject/>
  <dc:title/>
</cp:coreProperties>
</file>