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2 серп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 746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 xml:space="preserve">771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 здійснити без застосування порядку проведення спрощених закупівель та/або електронного каталогу відповідно до абзацу сьомого пункту   1 частини першої Постанови Кабінету Міністрів України від 28 лютого        2022 року №169 «Деякі пи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-вин, що унеможлив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5T08:32:00Z</dcterms:modified>
  <cp:revision>3</cp:revision>
  <dc:subject/>
  <dc:title> </dc:title>
</cp:coreProperties>
</file>