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7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10.08.2022 №551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</w:t>
            </w:r>
            <w:r>
              <w:rPr/>
              <w:t xml:space="preserve"> </w:t>
            </w:r>
            <w:r>
              <w:rPr>
                <w:b/>
                <w:bCs/>
                <w:i/>
                <w:sz w:val="24"/>
              </w:rPr>
              <w:t>Тихонов Максим Вадим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1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левізійні прилади «CYCLOPS» 33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0000-0, Астрономічні та оптичні прилад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222222"/>
              </w:rPr>
              <w:t>3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КОМТРЕЙД У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«Hytera» HP705 VHF – рація порта-тивна цифрова 136-174 МГц 5 Вт 1024 каналів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0000-8, Мікрофони та гучномовц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Hytera» HP605 VHF – радіостанція портативна 136-174 МГц 5 В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6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Hytera» HP685 VHF – рація порта-тивна цифрова 136-174 МГц 5 Вт 1024 каналі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ель для програмування «Hytera» РС152 для рацій серії HP605/ 685/705/78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4:00Z</dcterms:created>
  <dc:creator>Элла</dc:creator>
  <dc:description/>
  <cp:keywords/>
  <dc:language>en-US</dc:language>
  <cp:lastModifiedBy>org301</cp:lastModifiedBy>
  <cp:lastPrinted>2022-08-15T10:10:00Z</cp:lastPrinted>
  <dcterms:modified xsi:type="dcterms:W3CDTF">2022-08-15T08:16:00Z</dcterms:modified>
  <cp:revision>3</cp:revision>
  <dc:subject/>
  <dc:title/>
</cp:coreProperties>
</file>