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 обсягів закупівель та 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0 серп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741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 xml:space="preserve">745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й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4T07:49:00Z</dcterms:modified>
  <cp:revision>5</cp:revision>
  <dc:subject/>
  <dc:title> </dc:title>
</cp:coreProperties>
</file>