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ind w:left="5529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12.08.2022 №169-р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реалізації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єкту  «Створення індустріального парку </w:t>
      </w:r>
      <w:r>
        <w:rPr>
          <w:b/>
          <w:i/>
          <w:szCs w:val="28"/>
        </w:rPr>
        <w:t>на вул. Окружній</w:t>
      </w:r>
      <w:r>
        <w:rPr>
          <w:b/>
          <w:bCs/>
          <w:i/>
          <w:iCs/>
          <w:szCs w:val="28"/>
        </w:rPr>
        <w:t xml:space="preserve">»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spacing w:lineRule="exact" w:line="322"/>
        <w:ind w:left="360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 xml:space="preserve">робоча група з реалізації проєкту «Створення індустріального парку </w:t>
      </w:r>
      <w:r>
        <w:rPr>
          <w:szCs w:val="28"/>
        </w:rPr>
        <w:t>на вул. Окружній</w:t>
      </w:r>
      <w:r>
        <w:rPr>
          <w:bCs/>
          <w:iCs/>
          <w:szCs w:val="28"/>
        </w:rPr>
        <w:t xml:space="preserve">»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суб’єктів господарювання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3. Положення є основним керівним документом проєкту </w:t>
      </w:r>
      <w:r>
        <w:rPr>
          <w:bCs/>
          <w:iCs/>
          <w:szCs w:val="28"/>
        </w:rPr>
        <w:t xml:space="preserve">«Створення індустріального парку </w:t>
      </w:r>
      <w:r>
        <w:rPr>
          <w:szCs w:val="28"/>
        </w:rPr>
        <w:t>на вул. Окружній</w:t>
      </w:r>
      <w:r>
        <w:rPr>
          <w:bCs/>
          <w:iCs/>
          <w:szCs w:val="28"/>
        </w:rPr>
        <w:t xml:space="preserve">» </w:t>
      </w:r>
      <w:r>
        <w:rPr>
          <w:rFonts w:eastAsia="Calibri"/>
          <w:szCs w:val="28"/>
          <w:lang w:eastAsia="en-US"/>
        </w:rPr>
        <w:t>і призначене для всіх учасників, у тому числі від органів керуючого комітету, проєктного офісу та інших осіб, залучених до його реалізації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тимчасової робочої групи є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ab/>
        <w:t>В</w:t>
      </w:r>
      <w:r>
        <w:rPr>
          <w:szCs w:val="28"/>
          <w:shd w:fill="FFFFFF" w:val="clear"/>
        </w:rPr>
        <w:t>изначення стратегічних цілей, поетапного плану, механізмів та умов реалізації проєкту.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2.2.</w:t>
        <w:tab/>
      </w:r>
      <w:r>
        <w:rPr>
          <w:szCs w:val="28"/>
        </w:rPr>
        <w:t>Забезпечення своєчасної ефективної реалізації заходів і завдань проєк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>2.3.</w:t>
        <w:tab/>
      </w:r>
      <w:r>
        <w:rPr>
          <w:szCs w:val="28"/>
        </w:rPr>
        <w:t>Забезпечення взаємодії органів виконавчої влади, місцевого самоврядування, підприємств, установ, організацій незалежно від форми власно</w:t>
        <w:softHyphen/>
        <w:t>сті та підпорядкування, органів самоорганізації населення та громадян з питань реалізації проєкту в межах, передбачених чинним законодавством України.</w:t>
      </w:r>
    </w:p>
    <w:p>
      <w:pPr>
        <w:pStyle w:val="Normal"/>
        <w:autoSpaceDE w:val="false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 xml:space="preserve">нання покладених на неї завдань, </w:t>
      </w:r>
      <w:r>
        <w:rPr>
          <w:szCs w:val="28"/>
        </w:rPr>
        <w:t>у межах, передбачених чинним законодавством</w:t>
      </w:r>
      <w:r>
        <w:rPr>
          <w:rFonts w:eastAsia="Calibri"/>
          <w:szCs w:val="28"/>
          <w:lang w:eastAsia="en-US"/>
        </w:rPr>
        <w:t xml:space="preserve"> Україн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2.</w:t>
        <w:tab/>
        <w:t>Залучати за їх згодою спеціалістів органів виконавчої влади та місце-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вого самоврядування, громадських організацій, суб'єктів господарювання, експертів тощо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autoSpaceDE w:val="false"/>
        <w:ind w:left="567" w:hanging="0"/>
        <w:jc w:val="both"/>
        <w:rPr>
          <w:rFonts w:eastAsia="SimSun;宋体"/>
          <w:bCs/>
          <w:kern w:val="2"/>
          <w:szCs w:val="28"/>
          <w:lang w:eastAsia="hi-IN" w:bidi="hi-IN"/>
        </w:rPr>
      </w:pPr>
      <w:r>
        <w:rPr>
          <w:rFonts w:eastAsia="SimSun;宋体"/>
          <w:bCs/>
          <w:kern w:val="2"/>
          <w:szCs w:val="28"/>
          <w:lang w:eastAsia="hi-IN" w:bidi="hi-IN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Склад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1.</w:t>
        <w:tab/>
        <w:t xml:space="preserve">Тимчасова робоча група складається з керуючого комітету, експертів та проєктного офісу, підзвітного керуючому комітет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Керуючий комітет очолює голова тимчасової робочої групи та керуючого комітету, у разі його відсутності, – заступник голови керуючого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3. Проєктний офіс очолює керівник проєкту, у разі його відсутності, – за</w:t>
        <w:softHyphen/>
        <w:t xml:space="preserve">ступник керівника проєкт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4. Основною задачею проєктного офісу є повна реалізаці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 Керуючий коміт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1.</w:t>
        <w:tab/>
        <w:t>Формою діяльності керуючого комітет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1.2. Керуючий комітет проводить засідання за необхідності, але не рідше разу на місяц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3.</w:t>
        <w:tab/>
        <w:t>Засідання вважаються повноважними, якщо в них бере участь не ме</w:t>
        <w:softHyphen/>
        <w:t>нше половини складу керуючого комітет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4.</w:t>
        <w:tab/>
        <w:t>Керуючий комітет уповноважений затверджувати рішення проєкт</w:t>
        <w:softHyphen/>
        <w:t>ного офіс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5. Рішення керуючого комітету оформлюються у вигляді доручення, що підписується головою або його заступником та секретар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6. Секретар тимчасової робочої групи та керуючого комітету відповідно до повноважень забезпечує організацію їх роботи, здійснює контроль за своєчасним поданням документів на розгляд і перевіряє їх наявність у повному обсязі та правильність оформле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7. У разі відсутності на засіданні секретаря тимчасової  робочої групи та керуючого комітету, голова або його заступник доручає тимчасово виконувати функції секретаря члену проєктного офі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 Проєктний офіс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 Формою діяльності проєктного офіс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2. Проєктний офіс проводить засідання за необхідності, але не рідше двох разів на тижден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3. Рішення проєктного офісу оформлюється у вигляді доручення, що підписують керівник проєкту, секретар, у разі відсутності керівника, – заступник керівника, та надаються керуючому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4. Проєктний офіс готує щотижневий звіт про хід діяльності проєкту та надає на розгляд керівнику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5. Проєктний офіс проводить засідання з керівником проєкту не менше двох разів на тиждень з метою обговорення ходу впровадженн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6. Члени   проєктного   офісу   виконують    доручення    керівництва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ого офісу, готують статистичні дані, матеріали, вивчають питання реалізації проєкту для підготовки щотижневого звіту про хід його впровадже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7. Проєктний офіс проводить зустрічі з керівником проєкту не менше двох разів на тиждень з метою обговорення ходу впровадження проє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8.</w:t>
        <w:tab/>
        <w:t xml:space="preserve"> Проєктний офіс розміщується за адресою: пл. Молодіжна, б.1,       каб. 315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6.1.</w:t>
        <w:tab/>
        <w:t>Керуючий комітет.</w:t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6.1.1.</w:t>
        <w:tab/>
        <w:t>Контролює хід виконання проєкту.</w:t>
      </w:r>
    </w:p>
    <w:p>
      <w:pPr>
        <w:pStyle w:val="Default"/>
        <w:ind w:firstLine="709"/>
        <w:jc w:val="both"/>
        <w:rPr>
          <w:b/>
          <w:b/>
          <w:bCs/>
          <w:i/>
          <w:i/>
          <w:color w:val="000000"/>
          <w:sz w:val="36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6.1.2.</w:t>
        <w:tab/>
        <w:t>Затверджує детальний план реалізації проєк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</w:t>
        <w:tab/>
        <w:t>Проєктний офіс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1.</w:t>
        <w:tab/>
        <w:t>Керівник проєкту несе відповідальність за результати роботи за проє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2.</w:t>
        <w:tab/>
        <w:t>Керівник підпроєкту несе відповідальність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2.1</w:t>
        <w:tab/>
        <w:t>за результати роботи за підпроєктом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2.2</w:t>
        <w:tab/>
        <w:t>за заповнення ієрархічної структури робіт (ІСР) згідно з міжнародним стандартом управління проєктами PMI (Project Management Institute) PMBOK® Guide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3</w:t>
        <w:tab/>
        <w:t>Керівник підпроєкту готує щомісячний звіт про хід діяльності підпроєкту та надає на розгляд керівнику проє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4.</w:t>
        <w:tab/>
        <w:t>Проєктний офіс зобов’язаний відповідно до проєкту виконувати пос</w:t>
        <w:softHyphen/>
        <w:t>тавлені задачі, планувати та погоджувати з керуючим комітетом хід його реалі</w:t>
        <w:softHyphen/>
        <w:t>зації, відстежувати досягнення або відхилення від наміченого плану реалізації проєкту, вирішувати поточні питання, у разі необхідності готувати питання на розгляд керуючому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5.</w:t>
        <w:tab/>
        <w:t>Проєктний офіс відповідальний за якість виконання завдань у передбачений термін та за своєчасне виявлення ризиків і проблем упровадження проє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2.6.</w:t>
        <w:tab/>
        <w:t>Члени проєктного офісу несуть відповідальність за своєчасне ефективне виконання детального плану реалізації проєкту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2:00Z</dcterms:created>
  <dc:creator>Элла</dc:creator>
  <dc:description/>
  <cp:keywords/>
  <dc:language>en-US</dc:language>
  <cp:lastModifiedBy>matvijko</cp:lastModifiedBy>
  <cp:lastPrinted>2022-08-01T11:08:00Z</cp:lastPrinted>
  <dcterms:modified xsi:type="dcterms:W3CDTF">2025-01-17T07:44:00Z</dcterms:modified>
  <cp:revision>17</cp:revision>
  <dc:subject/>
  <dc:title/>
</cp:coreProperties>
</file>