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2.08.2022 №168-р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9"/>
          <w:lang w:val="ru-RU" w:eastAsia="hi-IN" w:bidi="hi-IN"/>
        </w:rPr>
      </w:pPr>
      <w:r>
        <w:rPr>
          <w:rFonts w:eastAsia="SimSun;宋体"/>
          <w:i/>
          <w:kern w:val="2"/>
          <w:sz w:val="29"/>
          <w:szCs w:val="29"/>
          <w:lang w:val="ru-RU"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проєкту  </w:t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«</w:t>
      </w:r>
      <w:r>
        <w:rPr>
          <w:b/>
          <w:i/>
          <w:szCs w:val="28"/>
        </w:rPr>
        <w:t>Збільшення інвестиційної привабливості індустріального парку</w:t>
      </w:r>
      <w:r>
        <w:rPr>
          <w:b/>
          <w:bCs/>
          <w:i/>
          <w:iCs/>
          <w:szCs w:val="28"/>
        </w:rPr>
        <w:t xml:space="preserve"> «Кривбас»</w:t>
      </w:r>
      <w:r>
        <w:rPr>
          <w:bCs/>
          <w:iCs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60"/>
        <w:ind w:left="357" w:hanging="35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Збільшення інвестиційної привабливості індустріального парку «Кривбас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суб’єктів господарювання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проєкту </w:t>
      </w:r>
      <w:r>
        <w:rPr>
          <w:bCs/>
          <w:iCs/>
          <w:szCs w:val="28"/>
        </w:rPr>
        <w:t>«Збільшення інвестиційної привабливості індустріального парку «Кривбас»</w:t>
      </w:r>
      <w:r>
        <w:rPr>
          <w:rFonts w:eastAsia="Calibri"/>
          <w:szCs w:val="28"/>
          <w:lang w:eastAsia="en-US"/>
        </w:rPr>
        <w:t xml:space="preserve"> і призначене для всіх учасників, у тому числі від органів керуючого комітету, проєктного офісу та інших осіб, залучених до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Забезпечення своєчасної ефективної реалізації заходів і завдань проє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та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jc w:val="both"/>
        <w:rPr>
          <w:rFonts w:eastAsia="Calibri"/>
          <w:sz w:val="24"/>
          <w:szCs w:val="32"/>
          <w:lang w:eastAsia="en-US"/>
        </w:rPr>
      </w:pPr>
      <w:r>
        <w:rPr>
          <w:rFonts w:eastAsia="Calibri"/>
          <w:sz w:val="24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</w:t>
        <w:tab/>
        <w:t xml:space="preserve">Тимчасова робоча група складається з керуючого комітету, експертів та проєкт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керую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Проєктний офіс очолює керівник проєкту, у разі його відсутності, – за</w:t>
        <w:softHyphen/>
        <w:t xml:space="preserve">ступник керівника проєк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 Рішення керуючого комітету оформлюються у вигляді доручення, що підписується головою або його заступником та секретар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6. Секретар тимчасової робочої групи та керуючого комітету відповідно до повноважень забезпечує організацію їх роботи, здійснює контроль за своєчасним поданням документів на розгляд і перевіряє їх наявність у повному обсязі та правильність оформле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7. У разі відсутності на засіданні секретаря тимчасової  робочої групи та керуючого комітету, голова або його заступник доручає тимчасово виконувати функції секретаря члену проєкт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Рішення проєктного офісу оформлюється у вигляді доручення, що підписують керівник проєкту, секретар, у разі відсутності керівника, – заступник керівника, та надаються керуючому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Проєктний офіс готує щотижневий звіт про хід діяльності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5. Проєктний офіс проводить засідання з керівником проєкту не менше дв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Члени   проєктного   офісу   виконують    доручення    керівництв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ого офісу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7. Проєктний офіс проводить зустрічі з керівником проєкту не менше дв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8.</w:t>
        <w:tab/>
        <w:t xml:space="preserve"> Проєктний офіс розміщується за адресою: пл. Молодіжна, б.1,       каб. 315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</w:t>
        <w:tab/>
        <w:t>Керуючий комітет.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1.</w:t>
        <w:tab/>
        <w:t>Контролює хід виконання проєкту.</w:t>
      </w:r>
    </w:p>
    <w:p>
      <w:pPr>
        <w:pStyle w:val="Default"/>
        <w:ind w:firstLine="709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2.</w:t>
        <w:tab/>
        <w:t>Затверджує детальний план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</w:t>
        <w:tab/>
        <w:t>Проєктний офі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1.</w:t>
        <w:tab/>
        <w:t>Керівник проєкту несе відповідальність за результати роботи за проє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2.</w:t>
        <w:tab/>
        <w:t>Керівник підпроєкту несе відповідальність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2.1</w:t>
        <w:tab/>
        <w:t>за результати роботи за підпроєктом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2.2</w:t>
        <w:tab/>
        <w:t>за заповнення ієрархічної структури робіт (ІСР) згідно з міжнародним стандартом управління проєктами PMI (Project Management Institute) PMBOK® Guid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3</w:t>
        <w:tab/>
        <w:t>Керівник підпроєкту готує щомісячний звіт про хід діяльності під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4.</w:t>
        <w:tab/>
        <w:t>Проєктний офіс зобов’язаний відповідно до проєкту виконувати пос</w:t>
        <w:softHyphen/>
        <w:t>тавлені задачі, планувати та погоджувати з керуючим комітетом хід його реалі</w:t>
        <w:softHyphen/>
        <w:t>зації, відстежувати досягнення або відхилення від наміченого плану реалі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5.</w:t>
        <w:tab/>
        <w:t>Проєктний офіс відповідальний за якість виконання завдань у передбачений термін та за своєчасне виявлення ризиків і проблем упровадження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6.</w:t>
        <w:tab/>
        <w:t>Члени проєктного офісу несуть відповідальність за своєчасне ефективне виконання детального плану реалізації проєкт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2:00Z</dcterms:created>
  <dc:creator>Элла</dc:creator>
  <dc:description/>
  <cp:keywords/>
  <dc:language>en-US</dc:language>
  <cp:lastModifiedBy>matvijko</cp:lastModifiedBy>
  <cp:lastPrinted>2022-08-01T11:03:00Z</cp:lastPrinted>
  <dcterms:modified xsi:type="dcterms:W3CDTF">2025-01-17T07:43:00Z</dcterms:modified>
  <cp:revision>17</cp:revision>
  <dc:subject/>
  <dc:title/>
</cp:coreProperties>
</file>