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Збільшення інвестиційної привабливості індустріального парку «Кривбас»,                     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рішення міської ради від 30.12.2013 №2345 «Про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затвердження Концепції індустріального парку «Кривбас» та створення його на території міста Кривого Рогу», зі змінами (рішення виконкому міської ради від 27.07.2022 №1370), виконкому міської ради від 19.01.2022 №18 «Про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затвердження Положення про організацію проєктної діяльності в м. Кривому Розі та Плану його впровадження», зі змінами; на виконання Стратегічного плану розвитку міста Кривого Рогу на період до 2025 року, затвердженого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рішенням міської ради від 31.03.2016 №376, Плану дій з реалізації у 2020-2022 роках Стратегічного плану розвитку міста Кривого Рогу на період до 2025,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затвердженого рішенням виконкому міської ради від 20.05.2020 №257, зі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змінами; з метою реалізації проєкту «Збільшення інвестиційної привабливості індустріального парку «Кривбас»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 реалізації проєкту «</w:t>
      </w:r>
      <w:r>
        <w:rPr>
          <w:szCs w:val="28"/>
        </w:rPr>
        <w:t>Збільшення інвестиційної привабливості індустріального парку «Кривбас»</w:t>
      </w:r>
      <w:r>
        <w:rPr>
          <w:bCs/>
          <w:iCs/>
          <w:szCs w:val="28"/>
        </w:rPr>
        <w:t>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>Тимчасовій робочій групі забезпечити реалізацію проєкту</w:t>
      </w:r>
      <w:r>
        <w:rPr>
          <w:szCs w:val="28"/>
        </w:rPr>
        <w:t xml:space="preserve"> «Збільшення інвестиційної привабливості індустріального парку «Кривбас»</w:t>
      </w:r>
      <w:r>
        <w:rPr>
          <w:bCs/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 xml:space="preserve">Контроль за виконанням розпорядження покласти на першого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Cs w:val="28"/>
        </w:rPr>
      </w:pPr>
      <w:r>
        <w:rPr>
          <w:b/>
          <w:i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8-15T06:28:00Z</dcterms:modified>
  <cp:revision>3</cp:revision>
  <dc:subject/>
  <dc:title> </dc:title>
</cp:coreProperties>
</file>