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3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8.08.2022 №550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highlight w:val="white"/>
              </w:rPr>
              <w:t xml:space="preserve">Бінокль </w:t>
            </w:r>
            <w:r>
              <w:rPr>
                <w:szCs w:val="28"/>
              </w:rPr>
              <w:t>«YUKON» 12 x 50 WA (ши-рококут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222222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мність ГК 200ПБ харчова (видувн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9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Науково-виробнича фірма «Стандарт - М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ад для контролю сходження передніх коліс автомобілів ПСК-Л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0-6 Насоси та компрес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</w:rPr>
              <w:t>Закупівлі що необхідно здійснити із застосуванням порядку проведення спрощеної закупівлі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пластикова d110 мм, довжина 3 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4160000-9, Магістралі, трубопроводи, труби, обсадні труби, тюбінги та супут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6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ба пластикова d110 мм, довжина 2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уба металева d100 мм, довжина      2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тофункціональний пристрій  «Xerox» WorkCentre 3025BI 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0230000-0, Комп’ютер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тофункціональний пристрій  «Canon» PIXMA G640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муляторна батарея 12 В 190 А (6СТ190) «МАFF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исторний комутатор ТК200-01-0 12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насос «ЗІЛ-131» (130-110601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щотки тормозні 120-350213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е стартера РС507-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естовина карданна 5320-2201025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мулятор 6СТ-100 «МАFF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чі звичайні «УАЗ»   3962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е поворотів РС57Б 12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а 12,00 R 20 з камерою та обвідною стрічкою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івельна плівка «Гідробар'єр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настил, «RAL» 602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івка поліетиленова 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0 мм х 150 мкм (чор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5 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івка поліетиленова 1500 мм х       150 мкм (сір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5 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hd w:fill="FFFFFF" w:val="clear"/>
              </w:rPr>
              <w:t>Мала піхотна лопата МПЛ-50 з чохл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4510000-8, 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Бахіли тактичні (з підошвою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8830000-6,  Захисне взутт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Баф зимо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8420000-9 Аксесуари для одяг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Теплова пушка ТВ-3М (тепловен-тилято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9710000-2, 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Телескопічна вишка «Щогл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4210000-5, Конструкції та їх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/>
              <w:t>Ударний акумуляторний гайкове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бір ектракторів та гайкорізів для вантажних автомобілі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ір колісних головок до гайковертів (30-40 м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хідник 1/2 для колісних голово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івавтомат зварюваль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42660000-0, Інструменти для паяння м’яким і твердим припоєм та для зварювання, машини та устаткування для поверхневої термообробки і гарячого напилю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нокль «YUKON» 12 x 50 WA (ши-рококут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7-14T14:53:00Z</cp:lastPrinted>
  <dcterms:modified xsi:type="dcterms:W3CDTF">2022-08-15T06:26:00Z</dcterms:modified>
  <cp:revision>151</cp:revision>
  <dc:subject/>
  <dc:title/>
</cp:coreProperties>
</file>