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 визначення  переліку, обсягів закупівель  та 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8 сер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ласти в новій редакції пункт 607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2 доповнити пункти 709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740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07:45:00Z</dcterms:modified>
  <cp:revision>5</cp:revision>
  <dc:subject/>
  <dc:title> </dc:title>
</cp:coreProperties>
</file>