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звільнення       виконуючої обов’язки        головного       лікаря   Комунального       некомерційного       підприємства «Центр первинної       медико-санітарної допомоги №4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и, подані Задорожним Олександром Юрійовичем та               </w:t>
      </w:r>
      <w:r>
        <w:rPr>
          <w:bCs/>
          <w:iCs/>
          <w:szCs w:val="28"/>
        </w:rPr>
        <w:t>Логіновою Анжелікою Анатоліївною</w:t>
      </w:r>
      <w:r>
        <w:rPr>
          <w:szCs w:val="28"/>
        </w:rPr>
        <w:t xml:space="preserve">; керуючись ст. 42 Закону України «Про місцеве самоврядування в Україні», Кодексом законів про працю України,                рішенням виконкому міської ради від 21.07.2021 №369 «Про затвердження             Положень про порядок призначення та звільнення з посад керівників                         підприємств, закладів і установ комунальної власності міста в новій редакції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ВІЛЬНИТИ з посади 15.08.2022 відповідно до статті 38 Кодексу законів про працю України (за власним бажанням) ЛОГІНОВУ Анжеліку Анатоліївну, виконуючу обов’язки головного лікаря Комунального некомерційного                   підприємства «Центр первинної медико-санітарної допомоги №4» Криворізької міської ради.</w: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ПРИЗНАЧИТИ виконувати обов’язки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        некомерційного підприємства «Центр первинної медико-санітарної допомоги №4» Криворізької міської ради ЗАДОРОЖНОГО Олександра Юрійовича                                з 16.08.2022 по 15.09.2022 включно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>Зобов`язати ЗАДОРОЖНОГО Олександра Юрійовича здійснити за участі п</w:t>
      </w:r>
      <w:r>
        <w:rPr>
          <w:szCs w:val="28"/>
        </w:rPr>
        <w:t>редставників управління охорони здоров`я виконкому Криворізької міської ради прийом від ЛОГІНОВОЇ Анжеліки Анатоліївни майна, документації,          печатки та штампа Комунального некомерційного підприємства «Центр            первинної медико-санітарної допомоги №4» Криворізької міської ради. Копію акта приймання-передачі з висновками про відповідність прийнятого майна  даним бухгалтерського обліку надати до 23.08.2022 в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4"/>
          <w:szCs w:val="28"/>
          <w:lang w:val="ru-RU"/>
        </w:rPr>
        <w:t>4</w:t>
      </w:r>
      <w:r>
        <w:rPr>
          <w:spacing w:val="-4"/>
          <w:szCs w:val="28"/>
        </w:rPr>
        <w:t>.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 – </w:t>
      </w:r>
    </w:p>
    <w:p>
      <w:pPr>
        <w:pStyle w:val="Normal"/>
        <w:rPr/>
      </w:pPr>
      <w:r>
        <w:rPr>
          <w:b/>
          <w:i/>
          <w:lang w:val="ru-RU"/>
        </w:rPr>
        <w:t xml:space="preserve">перший </w:t>
      </w:r>
      <w:r>
        <w:rPr>
          <w:b/>
          <w:i/>
        </w:rPr>
        <w:t xml:space="preserve">заступник міського голови  </w:t>
        <w:tab/>
        <w:tab/>
        <w:t xml:space="preserve">                          Євген УДОД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37:00Z</dcterms:modified>
  <cp:revision>4</cp:revision>
  <dc:subject/>
  <dc:title> </dc:title>
</cp:coreProperties>
</file>