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паспорта бюджетної програми на 2022             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фінансів України від 26 серпня 2014 року №836 «Про деякі питання                  запровадження програмно-цільового методу складання та виконання місцевих бюджетів», зі змінами, рішення міської ради від 24.11.2021 №905 «Про бюджет Криворізької міської територіальної громади на 2022 рік», зі змінами;                  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нести зміни до паспорта бюджетної програми виконавчого комітету Криворізької міської ради на 2022 рік за кодом типової програмної класифікації видатків та кредитування місцевих бюджетів 0218240 «Заходи та роботи з           територіальної оборони», затвердженого розпорядженням міського голови від 26.01.2022 №23-р «Про затвердження паспортів бюджетних програм на 2022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–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ерший заступник міського голови</w:t>
        <w:tab/>
        <w:t xml:space="preserve">   </w:t>
        <w:tab/>
        <w:t xml:space="preserve">       </w:t>
        <w:tab/>
        <w:tab/>
        <w:t xml:space="preserve"> Євген УДОД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27:00Z</dcterms:modified>
  <cp:revision>4</cp:revision>
  <dc:subject/>
  <dc:title> </dc:title>
</cp:coreProperties>
</file>