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     громади працівникам департаменту адміністративних послуг виконкому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’язку з кадровими змінами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міської ради» такі зміни:  </w:t>
      </w:r>
      <w:r>
        <w:rPr>
          <w:szCs w:val="28"/>
        </w:rPr>
        <w:t xml:space="preserve">викласти в новій редакції список працівників 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8"/>
        </w:rPr>
        <w:t>відповідних програмних засобів Реєстру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АНІКОВІЙ Тетя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УБЛЕЙНИК Ірині Валеріївні, заступнику начальника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УТЕНКУ Володимиру Юрійовичу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ЛЬХІНІЙ Тетяні Іванівні, адміністратору відділу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РОНОВІЙ Світлані Юріївні, головному спеціалісту відділу електрон-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ГЛАЗУНОВІЙ Ользі Анатоліївні,  заступнику   начальника   відділу  реєстра-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ГОЛОБОРОДЬКО  Тетяні</w:t>
      </w:r>
      <w:r>
        <w:rPr>
          <w:bCs/>
          <w:color w:val="000000"/>
          <w:szCs w:val="28"/>
        </w:rPr>
        <w:t xml:space="preserve">  Миколаївні,  адміністратору  відділу  тери-торіальних паспортних офісів управління оформлення паспортів;</w:t>
      </w:r>
    </w:p>
    <w:p>
      <w:pPr>
        <w:pStyle w:val="Normal"/>
        <w:tabs>
          <w:tab w:val="clear" w:pos="708"/>
          <w:tab w:val="left" w:pos="359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ЕМЧЕНКО Юлії Олександрівн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Cs w:val="28"/>
        </w:rPr>
        <w:t xml:space="preserve">ДЕРБЕНЬОВІЙ Наталії Олександрівні, адміністратору відділу реєстрації місця проживання фізичних осіб у Довгинцівському районі </w:t>
      </w:r>
      <w:r>
        <w:rPr>
          <w:color w:val="000000"/>
          <w:szCs w:val="28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НЧЕНКО Віолеті Анатолі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ЯЧЕНКО Ганні Дмит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ЛУЗІ Юлії Борис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Cs w:val="28"/>
        </w:rPr>
        <w:t xml:space="preserve">КАПУСТІНІЙ Олені Владиславівні, адміністратору  відділу  реєстрації місця проживання фізичних осіб у Довгинцівському районі </w:t>
      </w:r>
      <w:r>
        <w:rPr>
          <w:color w:val="000000"/>
          <w:szCs w:val="28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БЮК Ларисі Миколаївні, адміністратору  відділу  територіальних паспортних офісів управління оформлення паспортів; 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ТУ Денису Володимировичу, адміністратор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РАВЧУК Наталі Сергіївні, начальник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ІШУ Костянтину Вікторовичу, головному спеціаліст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АРІНІЙ Ользі Григорівні, начальник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АУХІНІЙ Альоні Валентині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АШКУЛ Юлії Вікторівні, начальник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ОБОДІ Ірині Миколаївні, адміністратору відділу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МАРКОВІЙ Надії Івані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ЕДРІ Вікторії Миколаївні,  адміністратору  відділу  територіальних паспортних офісів управління оформлення паспортів;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ІКОЛАЄВІЙ Вірі Вікторівні, адміністратору відділу  реєстрації  місця проживання фізичних осіб у Центрально-Міському районі управління з питань </w:t>
      </w:r>
    </w:p>
    <w:p>
      <w:pPr>
        <w:pStyle w:val="Normal"/>
        <w:suppressAutoHyphens w:val="tru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ДИНЦЕВІЙ Катерині Микола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АПАЗОГЛО Людмилі Юрії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НСЬКІЙ Наталі Анатоліївні, начальнику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ЄТУХОВІЙ Наталі Євген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РЕЛІЙ Тетяні Олександ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БАБКІНІЙ Юлії Олександрівні, адміністратору відділу оформлення паспортів 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ПРАВІЙ Вікторії Володимирівні, адміністратору відділу територіальних паспортних офісів управління</w:t>
      </w:r>
      <w:r>
        <w:rPr>
          <w:bCs/>
          <w:color w:val="000000"/>
          <w:szCs w:val="28"/>
        </w:rPr>
        <w:t xml:space="preserve"> оформлення паспортів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УДЕНКО Ірині Володимирівні, начальник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Cs w:val="28"/>
        </w:rPr>
        <w:t>СВІТЛИЧНІЙ Дар’ї Дмитрівні,</w:t>
      </w:r>
      <w:r>
        <w:rPr>
          <w:color w:val="000000"/>
          <w:szCs w:val="28"/>
        </w:rPr>
        <w:t xml:space="preserve"> адміністратору відділу реєстрації 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ІМУТЕНКО Світлані Михайлівні, начальнику відділу державної реєстрації актів цивільного стану;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ДНІК Ганні Сергії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НІСЛАВЧУК Лілії Олександр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КІНІЙ  Ларисі  Олексіївні, старшому   інспектору відділу  реєстрації 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ЕПАНЕНКО Ірині Володимирівні, начальнику відділу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ЕНКО Олені Сергіївні, адміністратору відділу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УДАКОВІЙ Світлані Володимирівні, адміністратору відділу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ЕР Альоні Іго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ХОХЛОВІЙ Оксані Юріївні, начальник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ЙЦІ Лілії Богданівні, заступнику директора департаменту – начальнику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ЕКУРЛЕЙ Іри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ЧИКАЙЛІ Ларисі Володими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ШВИДКІЙ Галині Володимирівні, адміністратор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ШЕВЧЕНКО Ользі Олегівні, начальнику відділу реєстрації місця про-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ШЕВЧЕНКО Тетяні Василівні, адміністратору відділу оформлення пас-портів 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ШРАМКО Анастасії Павлівні, заступнику начальника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ЮР'ЄВІЙ Світлані  Анатол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.»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shd w:fill="auto" w:val="clear"/>
        <w:suppressAutoHyphens w:val="true"/>
        <w:ind w:hanging="0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–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 міського голови </w:t>
        <w:tab/>
        <w:t>Євген УДОД</w:t>
      </w:r>
    </w:p>
    <w:p>
      <w:pPr>
        <w:pStyle w:val="Normal"/>
        <w:suppressAutoHyphens w:val="tru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32:00Z</dcterms:modified>
  <cp:revision>5</cp:revision>
  <dc:subject/>
  <dc:title> </dc:title>
</cp:coreProperties>
</file>