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.08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4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24.05.2022 №345 «Про визначення переліку, обсягів закупівель та постачальників товарів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Cs w:val="28"/>
        </w:rPr>
      </w:pPr>
      <w:r>
        <w:rPr>
          <w:spacing w:val="-2"/>
          <w:szCs w:val="28"/>
        </w:rPr>
        <w:t xml:space="preserve">У зв’язку з потребою в закупівлі товарів; ураховуючи рішення Ради оборо-ни м. Кривого Рогу від 05 серпня 2022 року; керуючись Законом України «Про місцеве самоврядування в Україні», Постановою Кабінету Міністрів України    від 28 лютого 2022 року №169 «Деякі питання здійснення оборонних та публіч-них закупівель товарів, робіт і послуг в умовах воєнного стану», зі змінами (підпункт 1); виконком міської ради </w:t>
      </w:r>
      <w:r>
        <w:rPr>
          <w:b/>
          <w:i/>
          <w:spacing w:val="-2"/>
          <w:szCs w:val="28"/>
        </w:rPr>
        <w:t>вирішив</w:t>
      </w:r>
      <w:r>
        <w:rPr>
          <w:b/>
          <w:i/>
          <w:szCs w:val="28"/>
        </w:rPr>
        <w:t>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Унести до рішення виконкому міської ради від 24.05.2022 №345 «Про ви-значення переліку, обсягів закупівель та постачальників товарів», зі змінами,  такі зміни: доповнити додаток пунктами 679 — 708 (додаток)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міського голови</w:t>
        <w:tab/>
        <w:tab/>
        <w:tab/>
        <w:tab/>
        <w:tab/>
        <w:tab/>
        <w:tab/>
        <w:t xml:space="preserve">Юрій ВІЛКУЛ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9:0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2-13T13:10:00Z</dcterms:modified>
  <cp:revision>4</cp:revision>
  <dc:subject/>
  <dc:title> </dc:title>
</cp:coreProperties>
</file>