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Програми громадського порядку та громадської безпеки в м. Кривому Розі на період до 202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Закону України «Про затвердження Указу Президента України «Про введення воєнного стану в Україні</w:t>
      </w:r>
      <w:r>
        <w:rPr/>
        <w:t>», зі змінами, пункту 2 частини першої Постанови Кабінету Міністрів України від 11   березня 2022 року №252 «Деякі питання формування та виконання місцевих бюджетів у період воєнного стану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   України, Законом України «Про місцеве самоврядування в Україні»,    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1065" w:right="-142" w:hanging="360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Унести до </w:t>
      </w:r>
      <w:r>
        <w:rPr>
          <w:iCs/>
          <w:szCs w:val="28"/>
        </w:rPr>
        <w:t xml:space="preserve">Програми громадського порядку та громадської безпеки в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/>
      </w:pPr>
      <w:r>
        <w:rPr>
          <w:iCs/>
          <w:szCs w:val="20"/>
        </w:rPr>
        <w:t>м. Кривому Розі на період до 2025 року, затвердженої рішенням міської ради   від 27.01.2016 №209,</w:t>
      </w:r>
      <w:r>
        <w:rPr>
          <w:bCs/>
          <w:iCs/>
          <w:szCs w:val="28"/>
        </w:rPr>
        <w:t xml:space="preserve"> зі змінами, такі зміни: у Програмі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/>
      </w:pPr>
      <w:r>
        <w:rPr>
          <w:bCs/>
          <w:iCs/>
          <w:szCs w:val="28"/>
        </w:rPr>
        <w:tab/>
        <w:t>1.1  викласти в новій редакції пункт 7 розділу І «</w:t>
      </w:r>
      <w:r>
        <w:rPr>
          <w:szCs w:val="28"/>
        </w:rPr>
        <w:t xml:space="preserve">Паспорт Програми громадського порядку та громадської безпеки в м. Кривому Розі на період до 2025 року» </w:t>
      </w:r>
      <w:r>
        <w:rPr>
          <w:bCs/>
          <w:iCs/>
          <w:szCs w:val="28"/>
        </w:rPr>
        <w:t>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 у Переліку заходів Програми громадського порядку та громадської безпеки в м. Кривому Розі на період до 2025 року: 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1 викласти в новій редакції пункт 4.1 напряму діяльності 4 та розділ «Разом» (додаток 2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2 замінити суму коштів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2.1 у  пункті 2.1 з «550,000, 12198,000» на «2200,000, 13848,000» відповідно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2.2 у пункті 3.5 з «6450,000, 32313,000» на «4800,000, 30663,000» відповідно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  <w:t>Секретар міської ради –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left="-142" w:hanging="0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  <w:t xml:space="preserve">в.о. міського голови                                                                       Юрій ВІЛКУЛ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8-08T08:09:00Z</dcterms:modified>
  <cp:revision>4</cp:revision>
  <dc:subject/>
  <dc:title> </dc:title>
</cp:coreProperties>
</file>