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-кої територіальної громади на 2022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240" w:after="0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>
          <w:szCs w:val="20"/>
        </w:rPr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>
          <w:szCs w:val="20"/>
        </w:rPr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2, 1.5, 1.6, абзац перший підпункту 28.4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026 237 323,77 гривень, у тому числі видатки  загального   фонду  бюджету Криворізької міської територіальної громади  – 8 489 604 432,83 гри-вень, видатки спеціального фонду бюджету Криворізької міської територіальної громади  – 1 536 632 890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511 664 212,2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330 996 701,9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8.4 </w:t>
      </w:r>
      <w:r>
        <w:rPr>
          <w:szCs w:val="20"/>
        </w:rPr>
        <w:t xml:space="preserve">джерелом фінансування субвенції з бюджету Криворізької міської територіальної громади державному бюджету та здійснення централізованих закупівель товарів (робіт, послуг) для забезпечення потреб оборони під час дії </w:t>
      </w:r>
      <w:r>
        <w:rPr>
          <w:spacing w:val="-10"/>
          <w:szCs w:val="20"/>
        </w:rPr>
        <w:t>правового режиму воєнного стану в Україні на загальну суму 129 795 414,00</w:t>
      </w:r>
      <w:r>
        <w:rPr>
          <w:szCs w:val="20"/>
        </w:rPr>
        <w:t xml:space="preserve"> гривень є вільний залишок загального фонду бюджету, що склався на </w:t>
      </w:r>
      <w:r>
        <w:rPr>
          <w:szCs w:val="28"/>
        </w:rPr>
        <w:t>01 січня 2022 року.</w:t>
      </w:r>
      <w:r>
        <w:rPr>
          <w:szCs w:val="20"/>
        </w:rPr>
        <w:t xml:space="preserve"> Перерозподіл на суму 89 477 113,00 гривень здійснити шляхом  зміни джерел фінансування з вільного залишку на доходи бюджету поточного року за такими видатками: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2 додатки 2, 3, 7  (додатки 1–3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8T07:55:00Z</dcterms:modified>
  <cp:revision>4</cp:revision>
  <dc:subject/>
  <dc:title> </dc:title>
</cp:coreProperties>
</file>