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емляного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3283 про поховання військовослужбовця Земляного Олександра Вадимовича; керуючись Законом України «Про   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Земляного Олександра Вадим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5T13:05:00Z</dcterms:modified>
  <cp:revision>3</cp:revision>
  <dc:subject/>
  <dc:title> </dc:title>
</cp:coreProperties>
</file>