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Normal"/>
        <w:ind w:left="5954" w:hanging="0"/>
        <w:jc w:val="both"/>
        <w:rPr>
          <w:i/>
          <w:i/>
          <w:sz w:val="24"/>
        </w:rPr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502" w:leader="none"/>
          <w:tab w:val="left" w:pos="6000" w:leader="none"/>
        </w:tabs>
        <w:suppressAutoHyphens w:val="true"/>
        <w:autoSpaceDE w:val="false"/>
        <w:rPr>
          <w:rFonts w:eastAsia="SimSun;宋体"/>
          <w:i/>
          <w:i/>
          <w:kern w:val="2"/>
          <w:sz w:val="24"/>
          <w:lang w:eastAsia="hi-IN" w:bidi="hi-IN"/>
        </w:rPr>
      </w:pPr>
      <w:r>
        <w:rPr>
          <w:rFonts w:eastAsia="SimSun;宋体"/>
          <w:i/>
          <w:kern w:val="2"/>
          <w:sz w:val="29"/>
          <w:szCs w:val="29"/>
          <w:lang w:eastAsia="hi-IN" w:bidi="hi-IN"/>
        </w:rPr>
        <w:tab/>
        <w:tab/>
      </w:r>
      <w:r>
        <w:rPr>
          <w:rFonts w:eastAsia="SimSun;宋体"/>
          <w:i/>
          <w:kern w:val="2"/>
          <w:sz w:val="24"/>
          <w:lang w:eastAsia="hi-IN" w:bidi="hi-IN"/>
        </w:rPr>
        <w:t>02.08.2022 №540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Перелік та обсяги закупівель товарів</w:t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p>
      <w:pPr>
        <w:pStyle w:val="Normal"/>
        <w:suppressAutoHyphens w:val="true"/>
        <w:autoSpaceDE w:val="false"/>
        <w:spacing w:lineRule="exact" w:line="322"/>
        <w:jc w:val="center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№</w:t>
            </w:r>
          </w:p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п/п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Назва товару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Код за ДК 021:2015 «Єдиний закупівельний словник»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диниці виміру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  <w:i/>
                <w:i/>
                <w:color w:val="000000"/>
                <w:lang w:val="uk-UA"/>
              </w:rPr>
            </w:pPr>
            <w:r>
              <w:rPr>
                <w:b/>
                <w:bCs/>
                <w:i/>
                <w:color w:val="000000"/>
                <w:lang w:val="uk-UA"/>
              </w:rPr>
              <w:t>Обсяг закупівлі</w:t>
            </w:r>
          </w:p>
        </w:tc>
      </w:tr>
    </w:tbl>
    <w:p>
      <w:pPr>
        <w:pStyle w:val="Default"/>
        <w:ind w:left="927" w:hanging="0"/>
        <w:rPr>
          <w:b/>
          <w:b/>
          <w:bCs/>
          <w:i/>
          <w:i/>
          <w:color w:val="000000"/>
          <w:sz w:val="2"/>
          <w:szCs w:val="16"/>
          <w:lang w:val="uk-UA"/>
        </w:rPr>
      </w:pPr>
      <w:r>
        <w:rPr>
          <w:b/>
          <w:bCs/>
          <w:i/>
          <w:color w:val="000000"/>
          <w:sz w:val="2"/>
          <w:szCs w:val="16"/>
          <w:lang w:val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703"/>
        <w:gridCol w:w="2060"/>
        <w:gridCol w:w="1299"/>
        <w:gridCol w:w="1156"/>
      </w:tblGrid>
      <w:tr>
        <w:trPr>
          <w:tblHeader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приватне підприємство «СВІТ ПОСТАЧАННЯ-КР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ікроеласт ЕКП сланець сіри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0"/>
                <w:szCs w:val="20"/>
              </w:rPr>
              <w:t>44110000-4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рул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фізична особа–підприємець Трубнікова Єлизавета Олександрівна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ус 50 х 50 х 3 (сосна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410000-7, Дерев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0,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рус 50 х 100 х 6 (сосна) 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уб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Постачальник – Приватне підприємство «Універсалпостач Полтава»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ос 12 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220000-0, Кухонне приладдя, товари для дому та господарства і приладдя для закладів громадського харчув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ос 24 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мос 36 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/>
          </w:tcPr>
          <w:tbl>
            <w:tblPr>
              <w:tblW w:w="985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54"/>
            </w:tblGrid>
            <w:tr>
              <w:trPr>
                <w:trHeight w:val="197" w:hRule="atLeast"/>
                <w:cantSplit w:val="true"/>
              </w:trPr>
              <w:tc>
                <w:tcPr>
                  <w:tcW w:w="9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985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854"/>
                  </w:tblGrid>
                  <w:tr>
                    <w:trPr>
                      <w:cantSplit w:val="true"/>
                    </w:trPr>
                    <w:tc>
                      <w:tcPr>
                        <w:tcW w:w="9854" w:type="dxa"/>
                        <w:tcBorders/>
                      </w:tcPr>
                      <w:p>
                        <w:pPr>
                          <w:pStyle w:val="Normal"/>
                          <w:ind w:hanging="2"/>
                          <w:jc w:val="center"/>
                          <w:rPr>
                            <w:bCs/>
                            <w:color w:val="000000"/>
                            <w:szCs w:val="28"/>
                          </w:rPr>
                        </w:pPr>
                        <w:r>
                          <w:rPr>
                            <w:b/>
                            <w:bCs/>
                            <w:i/>
                            <w:color w:val="000000"/>
                            <w:sz w:val="24"/>
                          </w:rPr>
                          <w:t>Постачальник – Товариство з обмеженою відповідальністю «Епіцентр К»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5</w:t>
            </w:r>
          </w:p>
        </w:tc>
        <w:tc>
          <w:tcPr>
            <w:tcW w:w="4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Чайник електричний пластиковий «HausMark» EKI-1714 2200 Вт,       1,7 л, чорного кольору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710000-2 Електричні побутові прилади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маль алкідна «Fazenda» ПФ-115  червоного кольору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10000-1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рб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онтажна піна  «BOSTIK» MULTI FOAM DOUBLE  750 м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420000-0, Будівельні товар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6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2"/>
              <w:jc w:val="center"/>
              <w:rPr>
                <w:b/>
                <w:b/>
                <w:bCs/>
                <w:i/>
                <w:i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Cs w:val="28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Чоботи гумові 44-4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10000-0,  Взуття різне, крім спортивного та захисного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5</w:t>
            </w:r>
          </w:p>
        </w:tc>
      </w:tr>
      <w:tr>
        <w:trPr>
          <w:cantSplit w:val="true"/>
        </w:trPr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/>
                <w:bCs/>
                <w:i/>
                <w:color w:val="000000"/>
                <w:sz w:val="24"/>
              </w:rPr>
              <w:t>Закупівлі що необхідно здійснити із застосуванням порядку проведення  спрощеної  закупівлі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59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лівка поліетиленова чорна          (120 мкм)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0000-1, Конструкційні матеріал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лівка поліетиленова прозора       (150 мкм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пог. 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" w:hanging="2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0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ультигелевий акумулятор «LU-XEON» LX 12-100 MG-12B-100 A/Ч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40000-2, Акумуляторні батареї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іні-заправка 12 В 50 л/хв для перекачки бензину з насосом Ex50 12V та механічним лічильником «PIUSI»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990000-2 Машини спеціального призначення різ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Міні-заправка 12 В 50 л/мін для перекачки дизельного палива з насосом ЕХ 50 12 V 50 l/min та механічним лічильником «PIUSI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сос для бензину та дизеля 12 B 50 л/хв «Piusi»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ічильник обліку видачі палива VSO механічний (VSO0800-010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Ліхтар «Convoy» L6 XHP 70.2 6000K 3800Lm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20000-7 Світильники та освітлювальна арматур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222222"/>
                <w:highlight w:val="white"/>
              </w:rPr>
              <w:t>Бінокль «YUKON» Solaris 16 х 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630000-0, Астрономічні та оптичні прилад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222222"/>
                <w:highlight w:val="white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0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енопласт 1000 х 500 х 100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110000-4, Конструкційні матеріал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  <w:shd w:fill="FFFFFF" w:val="clear"/>
              </w:rPr>
              <w:t>26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0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spacing w:before="0" w:after="0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Полотно ламіноване 2,0 мм одностороннє теплоізоляційне шири-ною 100 см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м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яхи 15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вяхи 10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жежний щит без комплектуючих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110000-8, Протипожежне, рятувальне та захисне обладна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огнегасник ВП-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8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пата совков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пата штикова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Ящик для піску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о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агор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ідро металеве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Покривало з негорючого матеріалу (кошма протипожежна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іноутворювач для аеродромів (АЕРО)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г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130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Піч твердопаливна «Буржуйка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340000-1, Печі непобутового призначенн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62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/>
              <w:t>Реалістичні манікени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10000-9, Тренувальні мішен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</w:rPr>
              <w:t>ІР камера «Hikvision» DS-2DE7A245IX-AE/S1 2МП 45× ІЧ Speed Dom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35120000-1, Системи та пристрої нагляду та охорон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Шатун в зборі 66-1004045-02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30000-9, Запасні частини до вантажних транспортних засобів, фургонів та легкових автомобілі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поршневий (на 8 циліндрів) без кілець поршневих «Конотоп» 53-1000105-0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атун в зборі 66-1004045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вкладишів кореневих ремонтних ВК-13-1000102-Р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вкладишів шатунних         (-0,50 мм діаметру) ВК-13-1000104-Р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нець зубчатий маховика 21А-100512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прокладок «ЗМЗ 53» 53-100302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проводів високовольтних (9 шт.) 130-370637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мп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гильзи мідна (товщина 0,3 мм) 66-100202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8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інь клинової 11 х 10 х 104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9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інь клинової 11 х 10 х 175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ос масляний (двухсекційний) «ЗМЗ» 41-1011010-0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сос водяний 66-1307010-Б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естерня розподільчого валу «ГАЗ 53» 13-1006-02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ал розподільчий 66-1006015-1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чик тиску мастила ММ35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чик температури ТМ1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чик температури ТМ10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віча запалювання А11-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альник коленвалу передній 53-100503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впачок масловідбивний «Кор-теко» 53-1007036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юча клапана випускного 66-1007038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пан випускний 11 х 36 мм 66-100701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юча клапану впускного 13-1007032-В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4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лапан впускний 9 х 47 мм (2 проточки) 13.3906593-58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бивання сальника «Мерсовська» 53-1005154-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кладка кришки коленвалу 13-1005162-Г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улка клапанної кришки 13-1007243-Б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овхач 21-1007055-А4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шипник 6-180504 С9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шипник 6203-2RS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ідшипник 6-20703К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танга 66-1007175-Б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емкомплект карбюратора К-135     М0944323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5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убок маслобензостійкий внут-рішнім диаметром 8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,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убок маслобензостійкий внут-рішнім диаметром 28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убок маслобензостійкий внут-рішнім диаметром 45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атрубок маслобензостійкий внут-рішнім диаметром 12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,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убка масляна 53-11-1017112-3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від стартеру 230А1-370860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тактна група розподілення запа-лювання Р4-080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втулок разподільчого валу 13-1000103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прокладок впускних «ГАЗ 53» 511.1008002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илька колектор оміднена 65мм М 10 х 1 х 1,5 291777-П5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6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илька впускного колектору М10x85мм (шаг 1 х 1.5мм) 291768-П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Шпилька впускного коллектору М8x75мм (шаг 1 х 1.5мм) 291762-П8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4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ка М10 х 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0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айка М8 х 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36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мут черв`ячний 25-4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2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омут черв`ячний 12-2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тулки валу розподільчого 13-1000103-01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1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фра автомобільна розрізна ф7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7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7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фра автомобільна розрізна ф10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5</w:t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67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офра автомобільна розрізна ф12 мм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шт.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lang w:eastAsia="uk-UA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/>
      </w:pPr>
      <w:r>
        <w:rPr>
          <w:b/>
          <w:bCs/>
          <w:i/>
          <w:iCs/>
          <w:szCs w:val="28"/>
          <w:lang w:eastAsia="en-US"/>
        </w:rPr>
        <w:t xml:space="preserve">Керуюча справами виконкому </w:t>
        <w:tab/>
        <w:tab/>
        <w:tab/>
        <w:tab/>
        <w:tab/>
        <w:t>Олена ШОВГЕЛЯ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567" w:gutter="0" w:header="709" w:top="993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lang w:val="uk-UA"/>
      </w:rPr>
      <w:t xml:space="preserve">                                          </w:t>
    </w:r>
    <w:r>
      <w:rPr>
        <w:rFonts w:cs="Times New Roman" w:ascii="Times New Roman" w:hAnsi="Times New Roman"/>
        <w:i/>
        <w:sz w:val="24"/>
        <w:szCs w:val="24"/>
        <w:lang w:val="uk-UA"/>
      </w:rPr>
      <w:t>Продовження додатка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8"/>
      <w:szCs w:val="28"/>
      <w:lang w:val="ru-RU"/>
    </w:rPr>
  </w:style>
  <w:style w:type="character" w:styleId="3">
    <w:name w:val="Основной текст 3 Знак"/>
    <w:qFormat/>
    <w:rPr>
      <w:sz w:val="16"/>
      <w:szCs w:val="16"/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Appleconvertedspace">
    <w:name w:val="apple-converted-space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uk-UA"/>
    </w:rPr>
  </w:style>
  <w:style w:type="character" w:styleId="Style16">
    <w:name w:val="Тема примечания Знак"/>
    <w:qFormat/>
    <w:rPr>
      <w:b/>
      <w:bCs/>
      <w:lang w:val="uk-UA"/>
    </w:rPr>
  </w:style>
  <w:style w:type="character" w:styleId="Style17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Cs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blcod">
    <w:name w:val="tbl-cod"/>
    <w:basedOn w:val="Normal"/>
    <w:qFormat/>
    <w:pPr>
      <w:spacing w:before="280" w:after="280"/>
    </w:pPr>
    <w:rPr>
      <w:sz w:val="24"/>
    </w:rPr>
  </w:style>
  <w:style w:type="paragraph" w:styleId="Tbltxt">
    <w:name w:val="tbl-txt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1:33:00Z</dcterms:created>
  <dc:creator>Элла</dc:creator>
  <dc:description/>
  <cp:keywords/>
  <dc:language>en-US</dc:language>
  <cp:lastModifiedBy>org301</cp:lastModifiedBy>
  <cp:lastPrinted>2022-07-14T14:53:00Z</cp:lastPrinted>
  <dcterms:modified xsi:type="dcterms:W3CDTF">2025-02-13T14:10:00Z</dcterms:modified>
  <cp:revision>136</cp:revision>
  <dc:subject/>
  <dc:title/>
</cp:coreProperties>
</file>