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37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иконання  обов’язків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директора  Комунального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 xml:space="preserve"> підприємства «Фармація» Криворізької 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        самоврядування в Україні», Постановою Кабінету Міністрів України від 27                 грудня 2017 року №1094 «Про затвердження Порядку проведення конкурсу на  зайняття посади керівника державного, комунального закладу охорони 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вати обов’язки директора Комунального                     підприємства «Фармація» Криворізької міської ради КЛІТНОГО Олександра       Григоровича з 04.08.2022 до 03.10.2022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24:00Z</dcterms:modified>
  <cp:revision>4</cp:revision>
  <dc:subject/>
  <dc:title> </dc:title>
</cp:coreProperties>
</file>