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аковенка О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Заковенка Олександра Семеновича;      керуючись Законом України «Про місцеве самоврядування в Україні»,                    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Заковенка Олександра Семен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03T12:54:00Z</dcterms:modified>
  <cp:revision>3</cp:revision>
  <dc:subject/>
  <dc:title> </dc:title>
</cp:coreProperties>
</file>