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1.08.2022 №538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НВЦ «ІНФОЗАХИС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габаритний тактичний комп-лек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40000-8, Мікрофони та гучномовц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8-02T11:58:00Z</cp:lastPrinted>
  <dcterms:modified xsi:type="dcterms:W3CDTF">2022-08-03T12:51:00Z</dcterms:modified>
  <cp:revision>111</cp:revision>
  <dc:subject/>
  <dc:title/>
</cp:coreProperties>
</file>