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рішення виконкому міської ради від 15.06.2022 №417 «</w:t>
      </w:r>
      <w:r>
        <w:rPr>
          <w:color w:val="000000"/>
        </w:rPr>
        <w:t>Про          перспективний план роботи виконавчого комітету міської ради на  IІ півріччя 2022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 Законами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567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17.08.2022 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8-03T11:21:00Z</dcterms:modified>
  <cp:revision>3</cp:revision>
  <dc:subject/>
  <dc:title> </dc:title>
</cp:coreProperties>
</file>