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еймата Д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у місті ради про поховання військовослужбовця Неймата Дмитра Сергій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еймата Дмит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2T11:20:00Z</dcterms:modified>
  <cp:revision>4</cp:revision>
  <dc:subject/>
  <dc:title> </dc:title>
</cp:coreProperties>
</file>