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3.01.2022 №10-р «Про затвердження лімітів споживання енергоносіїв та холодної води на 2022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0"/>
        </w:rPr>
        <w:t xml:space="preserve">З метою забезпечення належної експлуатації приміщень виконкому міської </w:t>
      </w:r>
      <w:r>
        <w:rPr>
          <w:spacing w:val="-2"/>
          <w:szCs w:val="20"/>
        </w:rPr>
        <w:t>ради, що орендуються; відповідно до Бюджетного кодексу України; ураховуючи рішення  міської ради від 24.11.2021 №905 «Про бюджет Криворізької міської  територіально</w:t>
      </w:r>
      <w:r>
        <w:rPr>
          <w:szCs w:val="20"/>
        </w:rPr>
        <w:t>ї громади на 2022 рік», зі змінами; керуючись Законом України 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озпорядження  міського голови  від 13.01.2022 №10-р «Про </w:t>
      </w:r>
      <w:r>
        <w:rPr>
          <w:spacing w:val="-4"/>
          <w:szCs w:val="28"/>
        </w:rPr>
        <w:t>затвердження лімітів споживання енергоносіїв та холодної води на 2022 рік» такі</w:t>
      </w:r>
      <w:r>
        <w:rPr>
          <w:szCs w:val="28"/>
        </w:rPr>
        <w:t xml:space="preserve"> змін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>доповни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пункт 1 після слів «(м-н Праці, 1)» фразою: «,центру надання                     адміністративних послуг (вул. Дніпровське шосе, 14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пункт 2 підпунктом 2.3: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szCs w:val="20"/>
        </w:rPr>
        <w:t xml:space="preserve">«2.3 теплової </w:t>
      </w:r>
      <w:r>
        <w:rPr>
          <w:szCs w:val="28"/>
        </w:rPr>
        <w:t xml:space="preserve"> енергії та холодної води  в приміщенні, що орендується за                адресою: вул. Дніпровське шосе,14, покласти на директора  департаменту             адміністративних послуг  виконкому Криворізької міської ради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викласти в новій редакції підпункти 1.1, 1.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1 теплова енергія – 1 585,00 Гкал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водопостачання та водовідведення – 6 397,00 куб.м.»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Cs w:val="20"/>
        </w:rPr>
      </w:pPr>
      <w:r>
        <w:rPr>
          <w:color w:val="4F81BD"/>
          <w:szCs w:val="20"/>
        </w:rPr>
        <w:tab/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ind w:left="1830" w:hanging="0"/>
        <w:jc w:val="both"/>
        <w:rPr>
          <w:color w:val="4F81BD"/>
          <w:szCs w:val="20"/>
        </w:rPr>
      </w:pPr>
      <w:r>
        <w:rPr>
          <w:color w:val="4F81BD"/>
          <w:szCs w:val="20"/>
        </w:rPr>
      </w:r>
    </w:p>
    <w:p>
      <w:pPr>
        <w:pStyle w:val="Normal"/>
        <w:tabs>
          <w:tab w:val="clear" w:pos="708"/>
          <w:tab w:val="right" w:pos="709" w:leader="none"/>
        </w:tabs>
        <w:ind w:hanging="426"/>
        <w:jc w:val="both"/>
        <w:rPr>
          <w:i/>
          <w:i/>
          <w:color w:val="4F81BD"/>
          <w:sz w:val="26"/>
          <w:szCs w:val="26"/>
        </w:rPr>
      </w:pPr>
      <w:r>
        <w:rPr>
          <w:color w:val="4F81BD"/>
          <w:szCs w:val="20"/>
        </w:rPr>
        <w:tab/>
        <w:tab/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right" w:pos="851" w:leader="none"/>
          <w:tab w:val="left" w:pos="652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17:00Z</dcterms:modified>
  <cp:revision>4</cp:revision>
  <dc:subject/>
  <dc:title> </dc:title>
</cp:coreProperties>
</file>