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Покласти виконання  обов’язків з 01.08.2022 до 11.08.2022 у зв’язку з від-пустками  заступників  міського голови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Мілютіна Сергія Сергійовича на керуючу справами виконкому</w:t>
      </w:r>
      <w:r>
        <w:rPr/>
        <w:t xml:space="preserve"> </w:t>
      </w:r>
      <w:r>
        <w:rPr>
          <w:szCs w:val="28"/>
        </w:rPr>
        <w:t>Шовгелю Олену Миколаївну;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Полтавця Андрія Анатолійовича на заступника міського голови Подоплє-лову Надію Леонідівн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 xml:space="preserve">    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7:18:00Z</dcterms:modified>
  <cp:revision>4</cp:revision>
  <dc:subject/>
  <dc:title> </dc:title>
</cp:coreProperties>
</file>